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88365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-243840</wp:posOffset>
                </wp:positionV>
                <wp:extent cx="272415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несен депутатами Законодательного Собрания Челябин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ербером О.В.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лле Е.Г.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еутиным Д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120pt;mso-wrap-distance-left:9.05pt;mso-wrap-distance-right:9.05pt;mso-wrap-distance-top:0pt;mso-wrap-distance-bottom:0pt;margin-top:-19.2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несен депутатами Законодательного Собрания Челябин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ербером О.В.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лле Е.Г.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еутиным Д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ЧЕЛЯБИНСКОЙ ОБЛАСТИ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О государственном регулировании производства и оборо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илового спирта, алкогольной и спиртосодержащей продук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Челябин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Челябинской области от 21 сентября 1998 года </w:t>
        <w:br/>
        <w:t xml:space="preserve">№ 51-ЗО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 (Сборник законов и иных нормативных правовых актов Челябинской области, 1998, № 8; Ведомости Законодательного собрания Челябинской области, 2000, вып. 7, июль - август; 2002, вып. 6, май; 2004, вып. 5, июнь; Южноуральская панорама, 2005, 8 декабря; 2006, 26 декабря; 2012, 14 апреля; 2014, 11 сентября; Официальный интернет-портал правовой информации (www.pravo.gov.ru), 2 июня 2016 года, </w:t>
        <w:br/>
        <w:t>№ 7400201606020001; 6 октября 2016 года, № 7400201610060016; 29 декабря 2016 года, № 7400201612290012; 7 апреля 2017 года, № 7400201704070003; 31 января 2018 года, № 7400201801310012; 26 декабря 2018 года, № 7400201812260010; 4 июня 2020 года, № 7400202006040001; 2 марта 2021 года, № 7400202103020004; 8 октября 2021 года, № 7400202110080013; 28 декабря 2022 года, № 7420221228009) следующие  изменени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>статью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«представляет в федеральный орган исполнительной власти, уполномоченный по контролю (надзору) в области производства и оборота этилового спирта, алкогольной и спиртосодержащей продукции, по запросу данного органа сведения об установлении дополнительных ограничений времени, условий, мест розничной продажи алкогольной продукции в форме электронных документов в трехдневный срок со дня получения запроса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статьями 5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и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left="2127" w:hanging="1587"/>
        <w:jc w:val="both"/>
        <w:rPr/>
      </w:pPr>
      <w:r>
        <w:rPr>
          <w:sz w:val="26"/>
          <w:szCs w:val="26"/>
        </w:rPr>
        <w:t>«Статья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  <w:tab/>
        <w:t>Требование об осуществлении розничной продажи пива и пивных напитков, сидра, пуаре, медовухи при оказании услуг общественного пит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ничная продажа пива и пивных напитков, сидра, пуаре, медовухи при оказании услуг общественного питания допускается только в таких объектах общественного питания, как рестораны, бары, кафе, буфеты, в том числе расположенных в многоквартирных домах, в том числе в пристроенных, встроенных, встроенно-пристроенных к многоквартирным домам помещениях, а также на прилегающих к многоквартирным домам территор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hanging="1587"/>
        <w:jc w:val="both"/>
        <w:rPr/>
      </w:pPr>
      <w:r>
        <w:rPr>
          <w:sz w:val="26"/>
          <w:szCs w:val="26"/>
        </w:rPr>
        <w:t>Статья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  <w:tab/>
        <w:t>Ограничение времени розничной продажи алкогольной продукции при оказании услуг общественного питания в объектах общественного питания (за исключением ресторанов), расположенных в многоквартирных домах, в том числе в пристроенных, встроенных, встроенно-пристроенных к многоквартирным домам помещениях, а также на прилегающих к многоквартирным домам территориях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е допускается розничная продажа алкогольной продукции при оказании услуг общественного питания в объектах общественного питания (за исключением ресторанов), расположенных в многоквартирных домах, в том числе в пристроенных, встроенных, встроенно-пристроенных к многоквартирным домам помещениях, а также на прилегающих к многоквартирным домам территориях, в рабочие дни в период времени с 22 до 10 часов, а в выходные (субботу и воскресенье) и нерабочие праздничные дни – с 23 до 10 часов, за исключением периода времени с 22 часов </w:t>
        <w:br/>
        <w:t>31 декабря до 3 часов 1 январ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. Настоящий Закон вступает в силу с 1 сентября 2024 года, за исключением пункта 1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2. Пункт 1 статьи 1 настоящего Закона вступает в силу со дня официального опубликования настояще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ab/>
        <w:t xml:space="preserve">      А.Л. Текслер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69&amp;n=1892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4:00Z</dcterms:created>
  <dc:creator>Лычагина Е.А.</dc:creator>
  <dc:description/>
  <cp:keywords/>
  <dc:language>en-US</dc:language>
  <cp:lastModifiedBy>Быструшкина К.А.</cp:lastModifiedBy>
  <cp:lastPrinted>2024-06-11T13:24:00Z</cp:lastPrinted>
  <dcterms:modified xsi:type="dcterms:W3CDTF">2024-06-13T07:13:00Z</dcterms:modified>
  <cp:revision>11</cp:revision>
  <dc:subject/>
  <dc:title/>
</cp:coreProperties>
</file>