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, обсуждаемых в ходе проведения публичных консультаций по Закону Челябинской области от 23 июня 2011 года № 154-ЗО «О снижении ставки налога на прибыль организаций для отдельных категорий налогоплательщик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(фамилия, имя, отчество, должность, контактный телефон, факс):</w:t>
            </w:r>
            <w:r>
              <w:rPr/>
              <w:br/>
              <w:t xml:space="preserve">Коновалова Лилия Станиславовна, консультант отдела по развитию предпринимательства и управлению имуществом управления экономической политики и предпринимательства аппарата Законодательного Собрания Челябин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телефон: (351) 239-87-02, факс: (351) 239-88-7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жалуйста, представьте ответы на данные вопросы в форме электронного документа на адрес электронной почты</w:t>
            </w:r>
            <w:hyperlink r:id="rId2"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or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s</w:t>
              </w:r>
              <w:r>
                <w:rPr>
                  <w:rStyle w:val="InternetLink"/>
                </w:rPr>
                <w:t>7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30 апреля 2014 год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участника публичных консультаций или его представителя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Актуально ли на Ваш взгляд предоставление налоговой льготы в виде пониженной ставки налога на прибыль организациям, осуществляющим капитальные вложения производственного назначения на территории Челябинской области? 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2. Является ли предоставление налоговой льготы в виде пониженной ставки налога на прибыль организациям эффективной мерой государственной поддержки субъектов инвестиционной деятельности?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Считаете ли Вы удобным и понятным механизм предоставления налоговой льготы организациям, осуществляющим капвложения производственного назначения на территории Челябинской области?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4. Вызывает ли применение положений Закона области от 23 июня 2011 года № 154-ЗО затруднения в сфере предпринимательской и инвестиционной деятельности? Оцените их обоснованность и целесообразность. 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5. Существуют ли в Законе области от 23 июня 2011 года № 154-ЗО положения, которые необоснованно затрудняют ведение предпринимательской и инвестиционной деятельности на территории Челябинской области? Приведите обоснования по каждому указанному положению. 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Имеется ли у Вас информация о субъектах предпринимательской и инвестиционной деятельности, попадающих под действие Закона области от 23 июня 2011 года</w:t>
              <w:br/>
              <w:t>№ 154-ЗО, но по каким-либо причинам не воспользовавшихся налоговой льготой? Приведите имеющиеся у Вас данные. 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Назовите причины, по которым организации не могут воспользоваться налоговой льготой: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 xml:space="preserve">отсутствует основание для применения пониженной ставки налога 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несущественность выгоды от получения льготы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отсутствие информации о возможности получения льготы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трудности в расчетах и сборе документов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иное (укажите)______________________________________________________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6"/>
                <w:szCs w:val="26"/>
              </w:rPr>
              <w:t>8. Что, на Ваш взгляд, необходимо усовершенствовать в действующем механизме предоставления льготы по налогу на прибыль организациям, осуществляющим капвложения производственного назначения на территории Челябинской области?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расширить категории получателей налоговой льготы (укажите категории налогоплательщиков, на которые следует распространить действие Закона)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отказаться от показателя снижения ставки налога на прибыль организаций, установив фиксированную пониженную ставку налога на прибыль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 xml:space="preserve">упростить механизм расчета 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увеличить срок предоставления налоговых льгот</w:t>
            </w:r>
          </w:p>
          <w:p>
            <w:pPr>
              <w:pStyle w:val="Normal"/>
              <w:spacing w:lineRule="auto" w:line="360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⁪ − </w:t>
            </w:r>
            <w:r>
              <w:rPr>
                <w:i/>
                <w:sz w:val="26"/>
                <w:szCs w:val="26"/>
              </w:rPr>
              <w:t>иное (укажите)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9. Оцените издержки и выгоды субъектов предпринимательской и инвестиционной деятельности при применении</w:t>
            </w:r>
            <w:r>
              <w:rPr>
                <w:i/>
                <w:sz w:val="26"/>
                <w:szCs w:val="26"/>
              </w:rPr>
              <w:t xml:space="preserve"> Закона области от 23 июня 2011 года № 154-ЗО</w:t>
            </w:r>
            <w:r>
              <w:rPr>
                <w:i/>
                <w:spacing w:val="-2"/>
                <w:sz w:val="26"/>
                <w:szCs w:val="26"/>
              </w:rPr>
              <w:t>. 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_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 Необходимо ли внесение изменений в Закон области от 23 июня 2011 года № 154-ЗО или иные нормативные правовые акты для преодоления негативных эффектов, связанных с его применением (конкретизируйте). 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 Предложите иные меры поддержки организаций, осуществляющих капитальные вложения производственного назначения, которые, по Вашему мнению, были бы более эффективны.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 Иные комментарии и предложения. 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68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rv@zs7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2:00Z</dcterms:created>
  <dc:creator>Genov</dc:creator>
  <dc:description/>
  <cp:keywords/>
  <dc:language>en-US</dc:language>
  <cp:lastModifiedBy>User</cp:lastModifiedBy>
  <cp:lastPrinted>2014-04-01T10:22:00Z</cp:lastPrinted>
  <dcterms:modified xsi:type="dcterms:W3CDTF">2014-04-01T09:09:00Z</dcterms:modified>
  <cp:revision>8</cp:revision>
  <dc:subject/>
  <dc:title>Директору Департамента</dc:title>
</cp:coreProperties>
</file>