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23 июня 2011 года N 154-З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нижении ставки налога на прибыль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тдельных категорий налогоплательщ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>
          <w:color w:val="0000FF"/>
        </w:rPr>
      </w:pPr>
      <w:hyperlink r:id="rId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июня 2011 г. N 4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18"/>
      <w:bookmarkEnd w:id="1"/>
      <w:r>
        <w:rPr/>
        <w:t>Статья 1. Пониженная ставка налога на прибыль организаций в части, зачисляемой в областной бюдж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тавка налога на прибыль организаций снижается до 13,5 процента в части, зачисляемой в областной бюджет, для аккредитованных инновационных технопар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1"/>
      <w:bookmarkEnd w:id="2"/>
      <w:r>
        <w:rPr/>
        <w:t>2. Для организаций, созданных после 1 января 2011 года, кроме случая их создания в результате реорганизации, и за исключением юридических лиц, признаваемых в соответствии с законодательством Российской Федерации аффилированными и (или) взаимозависимыми с организациями, созданными до 1 января 2011 года, в случае осуществления юридическими лицами, созданными после 1 января 2011 года, вида экономической деятельности "Оптовая и розничная торговля" и (или) видов экономической деятельности, которые осуществлялись их аффилированными и (или) взаимозависимыми лицами на территории Челябинской области до 1 января 2011 года, и осуществивших в налоговом периоде капитальные вложения производственного назначения на территории Челябинской области в размере не менее 8 миллионов рублей, ставка налога на прибыль организаций в части, зачисляемой в областной бюджет, снижается на показатель снижения ставки налога на прибыль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целей настоящего Закона под капитальными вложениями производственного назначения понимаются расходы, которые в соответствии с </w:t>
      </w:r>
      <w:hyperlink r:id="rId3">
        <w:r>
          <w:rPr>
            <w:rStyle w:val="InternetLink"/>
            <w:color w:val="0000FF"/>
          </w:rPr>
          <w:t>главой 25</w:t>
        </w:r>
      </w:hyperlink>
      <w:r>
        <w:rPr/>
        <w:t xml:space="preserve"> Налогового кодекса Российской Федерации подлежат включению в первоначальную стоимость основных средств и нематериальных активов, используемых в производстве продукции, при выполнении работ или оказании услуг (за исключением расходов на приобретение легковых автомобилей, земельных участков, многоквартирных домов и наружных инженерных коммуникаций к ним, жилых помещений, воздушных и морских судов, судов внутреннего плавания, а также объектов капитальных вложений, приобретенных у аффилированных или взаимозависимых лиц) (далее - капитальные вло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ь снижения ставки налога на прибыль организаций для указанной в настоящей части категории налогоплательщиков рассчитывается по итогам каждого налогового периода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Стоимость капитальных вложений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казатель снижения       произведенных в налоговом период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тавки налога на   = ------------------------------------------ x 4,5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быль организаций     Остаточная стоимость основных средств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в процентах)       и нематериальных активов, предназнач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для производства продукции, выпол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бот или оказания услуг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на территории Челябинской обла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на конец налогового пери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вка налога на прибыль организаций в части, зачисляемой в областной бюджет, с учетом показателя снижения не может быть ниже 13,5 проц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вансовые платежи исчисляются по ставке налога на прибыль организаций, установленной </w:t>
      </w:r>
      <w:hyperlink r:id="rId4">
        <w:r>
          <w:rPr>
            <w:rStyle w:val="InternetLink"/>
            <w:color w:val="0000FF"/>
          </w:rPr>
          <w:t>пунктом 1 статьи 284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7"/>
      <w:bookmarkEnd w:id="3"/>
      <w:r>
        <w:rPr/>
        <w:t>3. Для организаций, реализующих начиная с 1 января 2011 года инвестиционные проекты, включенные в перечень приоритетных инвестиционных проектов Челябинской области, если суммарный объем инвестиций по проекту составляет не менее 300 миллионов рублей, ставка налога на прибыль организаций в части, зачисляемой в областной бюджет, снижается на показатель снижения ставки налога на прибыль организаций в течение пяти последовательных налоговых периодов, начиная с налогового периода, по итогам которого организация впервые обратилась в налоговый орган за предоставлением налоговой льготы по основаниям, предусмотренным настояще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, в пределах которого предоставляется налоговая льгота, предусмотренная настоящей частью, не может превышать восьми календарных лет, начиная с года, следующего за годом, в котором принято решение Правительства Челябинской области о включении инвестиционного проекта в перечень приоритетных инвестиционных проектов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ь снижения ставки налога на прибыль организаций для указанной в настоящей части категории налогоплательщиков рассчитывается по итогам каждого налогового периода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Стоимость капитальных вложени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существленных в инвестиционный проект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казатель снижения              нарастающим итого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тавки налога на            за период реализации проек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быль организаций = ------------------------------------------ x 4,5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в процентах)          Остаточная стоимость основных средст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 нематериальных активов, предназнач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для производства продукции, выпол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абот или оказания услуг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на территории Челябинской обла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 конец налогового пери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вка налога на прибыль организаций в части, зачисляемой в областной бюджет, с учетом показателя снижения не может быть ниже 13,5 проц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вансовые платежи исчисляются по ставке налога на прибыль организаций, установленной </w:t>
      </w:r>
      <w:hyperlink r:id="rId5">
        <w:r>
          <w:rPr>
            <w:rStyle w:val="InternetLink"/>
            <w:color w:val="0000FF"/>
          </w:rPr>
          <w:t>пунктом 1 статьи 284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е инвестиционных проектов в перечень приоритетных инвестиционных проектов Челябинской области и заключение инвестиционных соглашений с организациями осуществляются в порядке, устанавливаемом Правительств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вестиционном соглашении устанавливаются финансово-экономические показатели инвестиционного проекта, права и обязанности сторон, перечень, порядок и сроки представления инвестором отчетной информации о выполнении финансово-экономических показателей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7"/>
      <w:bookmarkEnd w:id="4"/>
      <w:r>
        <w:rPr/>
        <w:t>4. Для организаций, созданных после 1 января 2011 года, признаваемых в соответствии с законодательством Российской Федерации аффилированными и (или) взаимозависимыми с организациями, созданными до 1 января 2011 года, в случае осуществления юридическими лицами, созданными после 1 января 2011 года, вида экономической деятельности "Оптовая и розничная торговля" и (или) видов экономической деятельности, которые осуществлялись их аффилированными и (или) взаимозависимыми лицами на территории Челябинской области до 1 января 2011 года, и осуществивших в налоговом периоде капитальные вложения производственного назначения на территории Челябинской области в размере не менее 8 миллионов рублей, в соответствии с инвестиционным проектом, включенным в перечень приоритетных инвестиционных проектов Челябинской области, ставка налога на прибыль организаций в части, зачисляемой в областной бюджет, снижается на показатель снижения ставки налога на прибыль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ь снижения ставки налога на прибыль организаций для указанной в настоящей части категории налогоплательщиков рассчитывается по итогам каждого налогового периода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Стоимость капитальных вложений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казатель снижения     осуществленных в инвестиционный проект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тавки налога на                в налоговом период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быль организаций = ------------------------------------------ x 4,5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в процентах)          Остаточная стоимость основных средст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 нематериальных активов, предназнач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ля производства продукции, выпол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бот или оказания услуг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а территории Челябинской обла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на конец налогового пери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вка налога на прибыль организаций в части, зачисляемой в областной бюджет, с учетом показателя снижения не может быть ниже 13,5 проц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вансовые платежи исчисляются по ставке налога на прибыль организаций, установленной </w:t>
      </w:r>
      <w:hyperlink r:id="rId6">
        <w:r>
          <w:rPr>
            <w:rStyle w:val="InternetLink"/>
            <w:color w:val="0000FF"/>
          </w:rPr>
          <w:t>пунктом 1 статьи 284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е инвестиционных проектов в перечень приоритетных инвестиционных проектов Челябинской области и заключение инвестиционных соглашений с организациями осуществляются в порядке, устанавливаемом Правительств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вестиционном соглашении устанавливаются финансово-экономические показатели инвестиционного проекта, права и обязанности сторон, перечень, порядок и сроки предоставления инвестором отчетной информации о выполнении финансово-экономических показателей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76"/>
      <w:bookmarkEnd w:id="5"/>
      <w:r>
        <w:rPr/>
        <w:t xml:space="preserve">Статья 2. Особенности применения ставки налога на прибыль организаций, установленной </w:t>
      </w:r>
      <w:hyperlink w:anchor="Par21">
        <w:r>
          <w:rPr>
            <w:rStyle w:val="InternetLink"/>
            <w:color w:val="0000FF"/>
          </w:rPr>
          <w:t>частями 2</w:t>
        </w:r>
      </w:hyperlink>
      <w:r>
        <w:rPr/>
        <w:t xml:space="preserve"> - </w:t>
      </w:r>
      <w:hyperlink w:anchor="Par57">
        <w:r>
          <w:rPr>
            <w:rStyle w:val="InternetLink"/>
            <w:color w:val="0000FF"/>
          </w:rPr>
          <w:t>4 статьи 1</w:t>
        </w:r>
      </w:hyperlink>
      <w:r>
        <w:rPr/>
        <w:t xml:space="preserve">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е вправе применять ставку налога на прибыль организаций, указанную в </w:t>
      </w:r>
      <w:hyperlink w:anchor="Par21">
        <w:r>
          <w:rPr>
            <w:rStyle w:val="InternetLink"/>
            <w:color w:val="0000FF"/>
          </w:rPr>
          <w:t>частях 2</w:t>
        </w:r>
      </w:hyperlink>
      <w:r>
        <w:rPr/>
        <w:t xml:space="preserve"> - </w:t>
      </w:r>
      <w:hyperlink w:anchor="Par57">
        <w:r>
          <w:rPr>
            <w:rStyle w:val="InternetLink"/>
            <w:color w:val="0000FF"/>
          </w:rPr>
          <w:t>4 статьи 1</w:t>
        </w:r>
      </w:hyperlink>
      <w:r>
        <w:rPr/>
        <w:t xml:space="preserve"> настоящего Закона (далее - пониженная ставка налога на прибыль организаций), следующие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реди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рахов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и страховых брок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ондовые бирж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алютные бир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ломбар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лизинговые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нвестиционные фо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управляющие компании паевых инвестицион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пециализированные депозитарии инвестицион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пециализированные депозитарии паевых инвестицион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управляющие компании негосударственных пенсион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пециализированные депозитарии негосударственных пенсион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рганизации профессиональных участников рынка ценных бума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организации, осуществляющие производство и реализацию подакциз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микрофинансов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е вправе применять пониженную ставку налога на прибыль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и, находящиеся в процессе ликвидации и (или) банкро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и, которым предоставлены областные государственные гарантии, - в период действия указанных гаран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и, получившие в налоговом периоде субсидии за счет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9"/>
      <w:bookmarkEnd w:id="6"/>
      <w:r>
        <w:rPr/>
        <w:t xml:space="preserve">3. Организации, указанные в </w:t>
      </w:r>
      <w:hyperlink w:anchor="Par21">
        <w:r>
          <w:rPr>
            <w:rStyle w:val="InternetLink"/>
            <w:color w:val="0000FF"/>
          </w:rPr>
          <w:t>частях 2</w:t>
        </w:r>
      </w:hyperlink>
      <w:r>
        <w:rPr/>
        <w:t xml:space="preserve"> - </w:t>
      </w:r>
      <w:hyperlink w:anchor="Par57">
        <w:r>
          <w:rPr>
            <w:rStyle w:val="InternetLink"/>
            <w:color w:val="0000FF"/>
          </w:rPr>
          <w:t>4 статьи 1</w:t>
        </w:r>
      </w:hyperlink>
      <w:r>
        <w:rPr/>
        <w:t xml:space="preserve"> настоящего Закона, вправе применять пониженную ставку налога на прибыль организаций при усло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сутствия у организации задолженности по налогам и сборам в бюджеты бюджетной системы Российской Федерации по состоянию на 1 января года, следующего за налоговым пери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сутствия у организации задолженности по страховым взносам в бюджеты государственных внебюджетных фондов Российской Федерации по итогам расчет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рганизации, указанные в </w:t>
      </w:r>
      <w:hyperlink w:anchor="Par37">
        <w:r>
          <w:rPr>
            <w:rStyle w:val="InternetLink"/>
            <w:color w:val="0000FF"/>
          </w:rPr>
          <w:t>частях 3</w:t>
        </w:r>
      </w:hyperlink>
      <w:r>
        <w:rPr/>
        <w:t xml:space="preserve"> и </w:t>
      </w:r>
      <w:hyperlink w:anchor="Par57">
        <w:r>
          <w:rPr>
            <w:rStyle w:val="InternetLink"/>
            <w:color w:val="0000FF"/>
          </w:rPr>
          <w:t>4 статьи 1</w:t>
        </w:r>
      </w:hyperlink>
      <w:r>
        <w:rPr/>
        <w:t xml:space="preserve"> настоящего Закона, вправе применять пониженную ставку налога на прибыль организаций при условии выполнения финансово-экономических показателей инвестиционного проекта, установленных в инвестиционном согла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3"/>
      <w:bookmarkEnd w:id="7"/>
      <w:r>
        <w:rPr/>
        <w:t xml:space="preserve">5. Организации, указанные в </w:t>
      </w:r>
      <w:hyperlink w:anchor="Par37">
        <w:r>
          <w:rPr>
            <w:rStyle w:val="InternetLink"/>
            <w:color w:val="0000FF"/>
          </w:rPr>
          <w:t>частях 3</w:t>
        </w:r>
      </w:hyperlink>
      <w:r>
        <w:rPr/>
        <w:t xml:space="preserve"> и </w:t>
      </w:r>
      <w:hyperlink w:anchor="Par57">
        <w:r>
          <w:rPr>
            <w:rStyle w:val="InternetLink"/>
            <w:color w:val="0000FF"/>
          </w:rPr>
          <w:t>4 статьи 1</w:t>
        </w:r>
      </w:hyperlink>
      <w:r>
        <w:rPr/>
        <w:t xml:space="preserve"> настоящего Закона, ведут раздельный бухгалтерский учет операций, осуществляемых при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105"/>
      <w:bookmarkEnd w:id="8"/>
      <w:r>
        <w:rPr/>
        <w:t>Статья 3. Порядок применения пониженной ставки налога на прибыль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7"/>
      <w:bookmarkEnd w:id="9"/>
      <w:r>
        <w:rPr/>
        <w:t xml:space="preserve">1. Организации, указанные в </w:t>
      </w:r>
      <w:hyperlink w:anchor="Par21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настоящего Закона, по окончании каждого налогового периода, по итогам которого они применяют пониженную ставку налога на прибыль организаций, в сроки, установленные для подачи налоговой декларации по налогу на прибыль организаций, представляют в налоговый орган по месту постановки на налоговый уч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w:anchor="Par153">
        <w:r>
          <w:rPr>
            <w:rStyle w:val="InternetLink"/>
            <w:color w:val="0000FF"/>
          </w:rPr>
          <w:t>расчет</w:t>
        </w:r>
      </w:hyperlink>
      <w:r>
        <w:rPr/>
        <w:t xml:space="preserve"> показателя снижения ставки по налогу на прибыль организаций в соответствии с </w:t>
      </w:r>
      <w:hyperlink w:anchor="Par21">
        <w:r>
          <w:rPr>
            <w:rStyle w:val="InternetLink"/>
            <w:color w:val="0000FF"/>
          </w:rPr>
          <w:t>частью 2 статьи 1</w:t>
        </w:r>
      </w:hyperlink>
      <w:r>
        <w:rPr/>
        <w:t xml:space="preserve"> настоящего Закона по форме, установленной настоящим Законом (приложение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равки об отсутствии задолженности по страховым взносам в бюджеты государственных внебюджетных фондов Российской Федерации за истекший рас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рганизации, указанные в </w:t>
      </w:r>
      <w:hyperlink w:anchor="Par37">
        <w:r>
          <w:rPr>
            <w:rStyle w:val="InternetLink"/>
            <w:color w:val="0000FF"/>
          </w:rPr>
          <w:t>части 3 статьи 1</w:t>
        </w:r>
      </w:hyperlink>
      <w:r>
        <w:rPr/>
        <w:t xml:space="preserve"> настоящего Закона, применяющие пониженную ставку налога на прибыль организаций, в течение 30 календарных дней по окончании налогового периода представляют в орган исполнительной власти Челябинской области, уполномоченный в сфере осуществления анализа инвестиционной деятельности и условий реализации инвестиционных проектов в Челябинской области (далее - уполномоченный орган исполнительной власти области), годовой отчет о ходе реализации инвестиционного соглашения по форме, установленной Правительством Челябинской области, и перечень капитальных вложений, осуществленных в инвестиционный проект, нарастающим итогом за период реализации проекта (с указанием наименования и первоначальной стоимости капитальных влож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орган исполнительной власти области в течение 20 календарных дней со дня получения годового отчета о ходе реализации инвестиционного соглашения готовит заключение о выполнении инвестором финансово-экономических показателей инвестиционного проекта в истекшем налоговом периоде, согласовывает перечень капитальных вложений, осуществленных в инвестиционный проект, нарастающим итогом за период реализации проекта (с указанием наименования и первоначальной стоимости капитальных вложений) и направляет указанные документы налогоплательщ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2"/>
      <w:bookmarkEnd w:id="10"/>
      <w:r>
        <w:rPr/>
        <w:t xml:space="preserve">3. Организации, указанные в </w:t>
      </w:r>
      <w:hyperlink w:anchor="Par37">
        <w:r>
          <w:rPr>
            <w:rStyle w:val="InternetLink"/>
            <w:color w:val="0000FF"/>
          </w:rPr>
          <w:t>части 3 статьи 1</w:t>
        </w:r>
      </w:hyperlink>
      <w:r>
        <w:rPr/>
        <w:t xml:space="preserve"> настоящего Закона, по окончании каждого налогового периода, по итогам которого они применяют пониженную ставку налога на прибыль организаций, в сроки, установленные для подачи налоговой декларации по налогу на прибыль организаций, представляют в налоговый орган по месту постановки на налоговый уч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w:anchor="Par191">
        <w:r>
          <w:rPr>
            <w:rStyle w:val="InternetLink"/>
            <w:color w:val="0000FF"/>
          </w:rPr>
          <w:t>расчет</w:t>
        </w:r>
      </w:hyperlink>
      <w:r>
        <w:rPr/>
        <w:t xml:space="preserve"> показателя снижения ставки по налогу на прибыль организаций в соответствии с </w:t>
      </w:r>
      <w:hyperlink w:anchor="Par37">
        <w:r>
          <w:rPr>
            <w:rStyle w:val="InternetLink"/>
            <w:color w:val="0000FF"/>
          </w:rPr>
          <w:t>частью 3 статьи 1</w:t>
        </w:r>
      </w:hyperlink>
      <w:r>
        <w:rPr/>
        <w:t xml:space="preserve"> настоящего Закона по форме, установленной настоящим Законом (приложение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равки об отсутствии задолженности по страховым взносам в бюджеты государственных внебюджетных фондов Российской Федерации за истекший рас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решения Правительства Челябинской области о включении инвестиционного проекта в перечень приоритетных инвестиционных проектов Челябинской области и инвестиц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ю заключения уполномоченного органа исполнительной власти области о выполнении инвестором финансово-экономических показателей инвестиционного проекта в истекшем налоговом периоде и согласованный перечень капитальных вложений, осуществленных в инвестиционный проект, нарастающим итогом за период реализации проекта (с указанием наименования и первоначальной стоимости капитальных влож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рганизации, указанные в </w:t>
      </w:r>
      <w:hyperlink w:anchor="Par57">
        <w:r>
          <w:rPr>
            <w:rStyle w:val="InternetLink"/>
            <w:color w:val="0000FF"/>
          </w:rPr>
          <w:t>части 4 статьи 1</w:t>
        </w:r>
      </w:hyperlink>
      <w:r>
        <w:rPr/>
        <w:t xml:space="preserve"> настоящего Закона, применяющие пониженную ставку налога на прибыль организаций, в течение 30 календарных дней по окончании налогового периода представляют в уполномоченный орган годовой отчет о ходе реализации инвестиционного соглашения по форме, установленной Правительством Челябинской области, и перечень капитальных вложений, осуществленных в инвестиционный проект в налоговом периоде (с указанием наименования и первоначальной стоимости капитальных влож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орган исполнительной власти области в течение 20 календарных дней со дня получения годового отчета о ходе реализации инвестиционного соглашения готовит заключение о выполнении инвестором финансово-экономических показателей инвестиционного проекта в истекшем налоговом периоде, согласовывает перечень капитальных вложений, осуществленных в инвестиционный проект в налоговом периоде (с указанием наименования и первоначальной стоимости капитальных вложений), и направляет указанные документы налогоплательщ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9"/>
      <w:bookmarkEnd w:id="11"/>
      <w:r>
        <w:rPr/>
        <w:t xml:space="preserve">5. Организации, указанные в </w:t>
      </w:r>
      <w:hyperlink w:anchor="Par57">
        <w:r>
          <w:rPr>
            <w:rStyle w:val="InternetLink"/>
            <w:color w:val="0000FF"/>
          </w:rPr>
          <w:t>части 4 статьи 1</w:t>
        </w:r>
      </w:hyperlink>
      <w:r>
        <w:rPr/>
        <w:t xml:space="preserve"> настоящего Закона, по окончании каждого налогового периода, по итогам которого они применяют пониженную ставку налога на прибыль организаций, в сроки, установленные для подачи налоговой декларации по налогу на прибыль организаций, представляют в налоговый орган по месту постановки на налоговый уч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w:anchor="Par230">
        <w:r>
          <w:rPr>
            <w:rStyle w:val="InternetLink"/>
            <w:color w:val="0000FF"/>
          </w:rPr>
          <w:t>расчет</w:t>
        </w:r>
      </w:hyperlink>
      <w:r>
        <w:rPr/>
        <w:t xml:space="preserve"> показателя снижения ставки по налогу на прибыль организаций в соответствии с </w:t>
      </w:r>
      <w:hyperlink w:anchor="Par57">
        <w:r>
          <w:rPr>
            <w:rStyle w:val="InternetLink"/>
            <w:color w:val="0000FF"/>
          </w:rPr>
          <w:t>частью 4 статьи 1</w:t>
        </w:r>
      </w:hyperlink>
      <w:r>
        <w:rPr/>
        <w:t xml:space="preserve"> настоящего Закона по форме, установленной настоящим Законом (приложение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равки об отсутствии задолженности по страховым взносам в бюджеты государственных внебюджетных фондов Российской Федерации за истекший рас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решения Правительства Челябинской области о включении инвестиционного проекта в перечень приоритетных инвестиционных проектов Челябинской области и инвестиц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ю заключения уполномоченного органа исполнительной власти области о выполнении инвестором финансово-экономических показателей инвестиционного проекта в истекшем налоговом периоде и согласованный перечень капитальных вложений, осуществленных в инвестиционный проект в налоговом периоде (с указанием наименования и первоначальной стоимости капитальных влож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инистерство финансов Челябинской области ежегодно до 1 февраля года, следующего за отчетным, представляет в территориальный орган Федеральной налоговой службы по Челябинской области сведения об организациях, получивших в истекшем году субсидии за счет средств областного бюджета, и организациях, которым в истекшем году были предоставлены областные государственные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 несоблюдении организациями, указанными в </w:t>
      </w:r>
      <w:hyperlink w:anchor="Par21">
        <w:r>
          <w:rPr>
            <w:rStyle w:val="InternetLink"/>
            <w:color w:val="0000FF"/>
          </w:rPr>
          <w:t>частях 2</w:t>
        </w:r>
      </w:hyperlink>
      <w:r>
        <w:rPr/>
        <w:t xml:space="preserve"> - </w:t>
      </w:r>
      <w:hyperlink w:anchor="Par57">
        <w:r>
          <w:rPr>
            <w:rStyle w:val="InternetLink"/>
            <w:color w:val="0000FF"/>
          </w:rPr>
          <w:t>4 статьи 1</w:t>
        </w:r>
      </w:hyperlink>
      <w:r>
        <w:rPr/>
        <w:t xml:space="preserve"> настоящего Закона, применяющими пониженную ставку налога на прибыль организаций, условий, установленных </w:t>
      </w:r>
      <w:hyperlink w:anchor="Par99">
        <w:r>
          <w:rPr>
            <w:rStyle w:val="InternetLink"/>
            <w:color w:val="0000FF"/>
          </w:rPr>
          <w:t>частями 3</w:t>
        </w:r>
      </w:hyperlink>
      <w:r>
        <w:rPr/>
        <w:t xml:space="preserve"> - </w:t>
      </w:r>
      <w:hyperlink w:anchor="Par103">
        <w:r>
          <w:rPr>
            <w:rStyle w:val="InternetLink"/>
            <w:color w:val="0000FF"/>
          </w:rPr>
          <w:t>5 статьи 2</w:t>
        </w:r>
      </w:hyperlink>
      <w:r>
        <w:rPr/>
        <w:t xml:space="preserve"> настоящего Закона, а также в случае непредставления документов в объеме и в сроки, предусмотренные </w:t>
      </w:r>
      <w:hyperlink w:anchor="Par107">
        <w:r>
          <w:rPr>
            <w:rStyle w:val="InternetLink"/>
            <w:color w:val="0000FF"/>
          </w:rPr>
          <w:t>частями 1</w:t>
        </w:r>
      </w:hyperlink>
      <w:r>
        <w:rPr/>
        <w:t xml:space="preserve">, </w:t>
      </w:r>
      <w:hyperlink w:anchor="Par112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ar119">
        <w:r>
          <w:rPr>
            <w:rStyle w:val="InternetLink"/>
            <w:color w:val="0000FF"/>
          </w:rPr>
          <w:t>5</w:t>
        </w:r>
      </w:hyperlink>
      <w:r>
        <w:rPr/>
        <w:t xml:space="preserve"> настоящей статьи, применяется ставка налога на прибыль организаций, установленная </w:t>
      </w:r>
      <w:hyperlink r:id="rId7">
        <w:r>
          <w:rPr>
            <w:rStyle w:val="InternetLink"/>
            <w:color w:val="0000FF"/>
          </w:rPr>
          <w:t>пунктом 1 статьи 284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Организации, указанные в </w:t>
      </w:r>
      <w:hyperlink w:anchor="Par37">
        <w:r>
          <w:rPr>
            <w:rStyle w:val="InternetLink"/>
            <w:color w:val="0000FF"/>
          </w:rPr>
          <w:t>части 3 статьи 1</w:t>
        </w:r>
      </w:hyperlink>
      <w:r>
        <w:rPr/>
        <w:t xml:space="preserve"> настоящего Закона, применявшие пониженную ставку налога на прибыль организаций и перешедшие на применение налоговой ставки, установленной </w:t>
      </w:r>
      <w:hyperlink r:id="rId8">
        <w:r>
          <w:rPr>
            <w:rStyle w:val="InternetLink"/>
            <w:color w:val="0000FF"/>
          </w:rPr>
          <w:t>пунктом 1 статьи 284</w:t>
        </w:r>
      </w:hyperlink>
      <w:r>
        <w:rPr/>
        <w:t xml:space="preserve"> Налогового кодекса Российской Федерации, в том числе в связи с несоблюдением одного из условий, установленных </w:t>
      </w:r>
      <w:hyperlink w:anchor="Par99">
        <w:r>
          <w:rPr>
            <w:rStyle w:val="InternetLink"/>
            <w:color w:val="0000FF"/>
          </w:rPr>
          <w:t>частями 3</w:t>
        </w:r>
      </w:hyperlink>
      <w:r>
        <w:rPr/>
        <w:t xml:space="preserve"> - </w:t>
      </w:r>
      <w:hyperlink w:anchor="Par103">
        <w:r>
          <w:rPr>
            <w:rStyle w:val="InternetLink"/>
            <w:color w:val="0000FF"/>
          </w:rPr>
          <w:t>5 статьи 2</w:t>
        </w:r>
      </w:hyperlink>
      <w:r>
        <w:rPr/>
        <w:t xml:space="preserve"> настоящего Закона, вправе перейти на применение пониженной ставки налога на прибыль организаций со следующего налогового периода в пределах пяти последовательных налоговых периодов, начиная с налогового периода, по итогам которого организация впервые обратилась в налоговый орган за предоставлением налоговой льготы по основаниям, предусмотренным </w:t>
      </w:r>
      <w:hyperlink w:anchor="Par37">
        <w:r>
          <w:rPr>
            <w:rStyle w:val="InternetLink"/>
            <w:color w:val="0000FF"/>
          </w:rPr>
          <w:t>частью 3 статьи 1</w:t>
        </w:r>
      </w:hyperlink>
      <w:r>
        <w:rPr/>
        <w:t xml:space="preserve"> настоящего Закона, при соблюдении условий, установленных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рганизации, в отношении которых распространяется действие </w:t>
      </w:r>
      <w:hyperlink w:anchor="Par21">
        <w:r>
          <w:rPr>
            <w:rStyle w:val="InternetLink"/>
            <w:color w:val="0000FF"/>
          </w:rPr>
          <w:t>частей 2</w:t>
        </w:r>
      </w:hyperlink>
      <w:r>
        <w:rPr/>
        <w:t xml:space="preserve"> - </w:t>
      </w:r>
      <w:hyperlink w:anchor="Par57">
        <w:r>
          <w:rPr>
            <w:rStyle w:val="InternetLink"/>
            <w:color w:val="0000FF"/>
          </w:rPr>
          <w:t>4 статьи 1</w:t>
        </w:r>
      </w:hyperlink>
      <w:r>
        <w:rPr/>
        <w:t xml:space="preserve"> настоящего Закона, в каждом налоговом периоде по выбору применяют пониженную ставку налога на прибыль организаций, установленную в </w:t>
      </w:r>
      <w:hyperlink w:anchor="Par21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настоящего Закона, или в </w:t>
      </w:r>
      <w:hyperlink w:anchor="Par37">
        <w:r>
          <w:rPr>
            <w:rStyle w:val="InternetLink"/>
            <w:color w:val="0000FF"/>
          </w:rPr>
          <w:t>части 3 статьи 1</w:t>
        </w:r>
      </w:hyperlink>
      <w:r>
        <w:rPr/>
        <w:t xml:space="preserve"> настоящего Закона, или в </w:t>
      </w:r>
      <w:hyperlink w:anchor="Par57">
        <w:r>
          <w:rPr>
            <w:rStyle w:val="InternetLink"/>
            <w:color w:val="0000FF"/>
          </w:rPr>
          <w:t>части 4 статьи 1</w:t>
        </w:r>
      </w:hyperlink>
      <w:r>
        <w:rPr/>
        <w:t xml:space="preserve">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29"/>
      <w:bookmarkEnd w:id="12"/>
      <w:r>
        <w:rPr/>
        <w:t>Статья 4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Закон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 дня вступления в силу настоящего Закона признать утратившим силу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4 ноября 2005 года N 422-ЗО "О снижении ставки налога на прибыль организаций для отдельных категорий налогоплательщик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.В.ЮРЕВИЧ</w:t>
      </w:r>
    </w:p>
    <w:p>
      <w:pPr>
        <w:pStyle w:val="Normal"/>
        <w:widowControl w:val="false"/>
        <w:autoSpaceDE w:val="false"/>
        <w:jc w:val="right"/>
        <w:rPr/>
      </w:pPr>
      <w:r>
        <w:rPr/>
        <w:t>01.07.2011</w:t>
      </w:r>
    </w:p>
    <w:p>
      <w:pPr>
        <w:pStyle w:val="Normal"/>
        <w:widowControl w:val="false"/>
        <w:autoSpaceDE w:val="false"/>
        <w:rPr/>
      </w:pPr>
      <w:r>
        <w:rPr/>
        <w:t>г. Челябинск</w:t>
      </w:r>
    </w:p>
    <w:p>
      <w:pPr>
        <w:pStyle w:val="Normal"/>
        <w:widowControl w:val="false"/>
        <w:autoSpaceDE w:val="false"/>
        <w:rPr/>
      </w:pPr>
      <w:r>
        <w:rPr/>
        <w:t>N 154-ЗО от 23 июня 2011 год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jc w:val="right"/>
        <w:outlineLvl w:val="0"/>
        <w:rPr/>
      </w:pPr>
      <w:bookmarkStart w:id="13" w:name="Par145"/>
      <w:bookmarkEnd w:id="13"/>
      <w:r>
        <w:rPr/>
        <w:t xml:space="preserve">  </w:t>
      </w: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снижении ставки налога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рибыль организ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отдельных категорий</w:t>
      </w:r>
    </w:p>
    <w:p>
      <w:pPr>
        <w:pStyle w:val="Normal"/>
        <w:widowControl w:val="false"/>
        <w:autoSpaceDE w:val="false"/>
        <w:jc w:val="right"/>
        <w:rPr/>
      </w:pPr>
      <w:r>
        <w:rPr/>
        <w:t>налогоплательщик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4" w:name="Par153"/>
      <w:bookmarkEnd w:id="14"/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казателя снижения ставки по налог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 прибыль организаций в соответстви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 xml:space="preserve">с </w:t>
      </w:r>
      <w:hyperlink w:anchor="Par21">
        <w:r>
          <w:rPr>
            <w:rStyle w:val="InternetLink"/>
            <w:color w:val="0000FF"/>
          </w:rPr>
          <w:t>частью 2 статьи 1</w:t>
        </w:r>
      </w:hyperlink>
      <w:r>
        <w:rPr/>
        <w:t xml:space="preserve"> Закона Челябин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"О снижении ставки налога на прибы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рганизаций для отде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атегорий налогоплательщиков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организации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оговый период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оимость  капитальных вложений,  произведенных в налоговом периоде,  в</w:t>
      </w:r>
    </w:p>
    <w:p>
      <w:pPr>
        <w:pStyle w:val="ConsPlusNonformat"/>
        <w:rPr/>
      </w:pPr>
      <w:r>
        <w:rPr/>
        <w:t>рублях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таточная   стоимость  основных  средств  и  нематериальных   активов,</w:t>
      </w:r>
    </w:p>
    <w:p>
      <w:pPr>
        <w:pStyle w:val="ConsPlusNonformat"/>
        <w:rPr/>
      </w:pPr>
      <w:r>
        <w:rPr/>
        <w:t>предназначенных  для  производства продукции, выполнения работ или оказания</w:t>
      </w:r>
    </w:p>
    <w:p>
      <w:pPr>
        <w:pStyle w:val="ConsPlusNonformat"/>
        <w:rPr/>
      </w:pPr>
      <w:r>
        <w:rPr/>
        <w:t>услуг, находящихся на территории Челябинской области, на  конец  налогового</w:t>
      </w:r>
    </w:p>
    <w:p>
      <w:pPr>
        <w:pStyle w:val="ConsPlusNonformat"/>
        <w:rPr/>
      </w:pPr>
      <w:r>
        <w:rPr/>
        <w:t>периода, в рублях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казатель  снижения ставки налога на прибыль организаций, рассчитанный</w:t>
      </w:r>
    </w:p>
    <w:p>
      <w:pPr>
        <w:pStyle w:val="ConsPlusNonformat"/>
        <w:rPr/>
      </w:pPr>
      <w:r>
        <w:rPr/>
        <w:t xml:space="preserve">в соответствии  с </w:t>
      </w:r>
      <w:hyperlink w:anchor="Par21">
        <w:r>
          <w:rPr>
            <w:rStyle w:val="InternetLink"/>
            <w:color w:val="0000FF"/>
          </w:rPr>
          <w:t>частью 2 статьи 1</w:t>
        </w:r>
      </w:hyperlink>
      <w:r>
        <w:rPr/>
        <w:t xml:space="preserve"> Закона  Челябинской области "О снижении</w:t>
      </w:r>
    </w:p>
    <w:p>
      <w:pPr>
        <w:pStyle w:val="ConsPlusNonformat"/>
        <w:rPr/>
      </w:pPr>
      <w:r>
        <w:rPr/>
        <w:t>ставки налога    на   прибыль   организаций   для    отдельных    категорий</w:t>
      </w:r>
    </w:p>
    <w:p>
      <w:pPr>
        <w:pStyle w:val="ConsPlusNonformat"/>
        <w:rPr/>
      </w:pPr>
      <w:r>
        <w:rPr/>
        <w:t>налогоплательщиков", в процентах 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            ________________   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  (фамилия, инициалы)</w:t>
      </w:r>
    </w:p>
    <w:p>
      <w:pPr>
        <w:pStyle w:val="ConsPlusNonformat"/>
        <w:rPr/>
      </w:pPr>
      <w:r>
        <w:rPr/>
        <w:t>Главный бухгалтер          ________________   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  (фамилия, инициалы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5" w:name="Par183"/>
      <w:bookmarkEnd w:id="15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снижении ставки налога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рибыль организ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отдельных категорий</w:t>
      </w:r>
    </w:p>
    <w:p>
      <w:pPr>
        <w:pStyle w:val="Normal"/>
        <w:widowControl w:val="false"/>
        <w:autoSpaceDE w:val="false"/>
        <w:jc w:val="right"/>
        <w:rPr/>
      </w:pPr>
      <w:r>
        <w:rPr/>
        <w:t>налогоплательщик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6" w:name="Par191"/>
      <w:bookmarkEnd w:id="16"/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казателя снижения ставки по налог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 прибыль организаций в соответстви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 xml:space="preserve">с </w:t>
      </w:r>
      <w:hyperlink w:anchor="Par37">
        <w:r>
          <w:rPr>
            <w:rStyle w:val="InternetLink"/>
            <w:color w:val="0000FF"/>
          </w:rPr>
          <w:t>частью 3 статьи 1</w:t>
        </w:r>
      </w:hyperlink>
      <w:r>
        <w:rPr/>
        <w:t xml:space="preserve"> Закона Челябин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"О снижении ставки налога на прибы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рганизаций для отде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атегорий налогоплательщиков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организации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оговый период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оимость капитальных вложений, осуществленных в инвестиционный проект,</w:t>
      </w:r>
    </w:p>
    <w:p>
      <w:pPr>
        <w:pStyle w:val="ConsPlusNonformat"/>
        <w:rPr/>
      </w:pPr>
      <w:r>
        <w:rPr/>
        <w:t>нарастающим    итогом    за   период   реализации    проекта,   в    рубл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таточная   стоимость  основных  средств  и  нематериальных   активов,</w:t>
      </w:r>
    </w:p>
    <w:p>
      <w:pPr>
        <w:pStyle w:val="ConsPlusNonformat"/>
        <w:rPr/>
      </w:pPr>
      <w:r>
        <w:rPr/>
        <w:t>предназначенных  для  производства продукции, выполнения работ или оказания</w:t>
      </w:r>
    </w:p>
    <w:p>
      <w:pPr>
        <w:pStyle w:val="ConsPlusNonformat"/>
        <w:rPr/>
      </w:pPr>
      <w:r>
        <w:rPr/>
        <w:t>услуг, находящихся на территории Челябинской области, на  конец  налогового</w:t>
      </w:r>
    </w:p>
    <w:p>
      <w:pPr>
        <w:pStyle w:val="ConsPlusNonformat"/>
        <w:rPr/>
      </w:pPr>
      <w:r>
        <w:rPr/>
        <w:t>периода, в рублях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казатель  снижения ставки налога на прибыль организаций, рассчитанный</w:t>
      </w:r>
    </w:p>
    <w:p>
      <w:pPr>
        <w:pStyle w:val="ConsPlusNonformat"/>
        <w:rPr/>
      </w:pPr>
      <w:r>
        <w:rPr/>
        <w:t xml:space="preserve">в соответствии  с </w:t>
      </w:r>
      <w:hyperlink w:anchor="Par37">
        <w:r>
          <w:rPr>
            <w:rStyle w:val="InternetLink"/>
            <w:color w:val="0000FF"/>
          </w:rPr>
          <w:t>частью 3 статьи 1</w:t>
        </w:r>
      </w:hyperlink>
      <w:r>
        <w:rPr/>
        <w:t xml:space="preserve"> Закона  Челябинской области "О снижении</w:t>
      </w:r>
    </w:p>
    <w:p>
      <w:pPr>
        <w:pStyle w:val="ConsPlusNonformat"/>
        <w:rPr/>
      </w:pPr>
      <w:r>
        <w:rPr/>
        <w:t>ставки налога    на   прибыль   организаций   для    отдельных    категорий</w:t>
      </w:r>
    </w:p>
    <w:p>
      <w:pPr>
        <w:pStyle w:val="ConsPlusNonformat"/>
        <w:rPr/>
      </w:pPr>
      <w:r>
        <w:rPr/>
        <w:t>налогоплательщиков", в процентах 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            ________________   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  (фамилия, инициалы)</w:t>
      </w:r>
    </w:p>
    <w:p>
      <w:pPr>
        <w:pStyle w:val="ConsPlusNonformat"/>
        <w:rPr/>
      </w:pPr>
      <w:r>
        <w:rPr/>
        <w:t>Главный бухгалтер          ________________   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  (фамилия, инициалы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7" w:name="Par222"/>
      <w:bookmarkEnd w:id="17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снижении ставки налога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рибыль организ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отдельных категорий</w:t>
      </w:r>
    </w:p>
    <w:p>
      <w:pPr>
        <w:pStyle w:val="Normal"/>
        <w:widowControl w:val="false"/>
        <w:autoSpaceDE w:val="false"/>
        <w:jc w:val="right"/>
        <w:rPr/>
      </w:pPr>
      <w:r>
        <w:rPr/>
        <w:t>налогоплательщик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8" w:name="Par230"/>
      <w:bookmarkEnd w:id="18"/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казателя снижения ставки по налог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 прибыль организаций в соответстви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 xml:space="preserve">с </w:t>
      </w:r>
      <w:hyperlink w:anchor="Par57">
        <w:r>
          <w:rPr>
            <w:rStyle w:val="InternetLink"/>
            <w:color w:val="0000FF"/>
          </w:rPr>
          <w:t>частью 4 статьи 1</w:t>
        </w:r>
      </w:hyperlink>
      <w:r>
        <w:rPr/>
        <w:t xml:space="preserve"> Закона Челябин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"О снижении ставки налога на прибы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рганизаций для отде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атегорий налогоплательщиков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организации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оговый период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оимость капитальных вложений, осуществленных  в инвестиционный проект</w:t>
      </w:r>
    </w:p>
    <w:p>
      <w:pPr>
        <w:pStyle w:val="ConsPlusNonformat"/>
        <w:rPr/>
      </w:pPr>
      <w:r>
        <w:rPr/>
        <w:t>в налоговом периоде, в рублях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таточная   стоимость  основных  средств  и  нематериальных   активов,</w:t>
      </w:r>
    </w:p>
    <w:p>
      <w:pPr>
        <w:pStyle w:val="ConsPlusNonformat"/>
        <w:rPr/>
      </w:pPr>
      <w:r>
        <w:rPr/>
        <w:t>предназначенных  для  производства продукции, выполнения работ или оказания</w:t>
      </w:r>
    </w:p>
    <w:p>
      <w:pPr>
        <w:pStyle w:val="ConsPlusNonformat"/>
        <w:rPr/>
      </w:pPr>
      <w:r>
        <w:rPr/>
        <w:t>услуг, находящихся на территории Челябинской области, на  конец  налогового</w:t>
      </w:r>
    </w:p>
    <w:p>
      <w:pPr>
        <w:pStyle w:val="ConsPlusNonformat"/>
        <w:rPr/>
      </w:pPr>
      <w:r>
        <w:rPr/>
        <w:t>периода, в рублях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казатель  снижения ставки налога на прибыль организаций, рассчитанный</w:t>
      </w:r>
    </w:p>
    <w:p>
      <w:pPr>
        <w:pStyle w:val="ConsPlusNonformat"/>
        <w:rPr/>
      </w:pPr>
      <w:r>
        <w:rPr/>
        <w:t xml:space="preserve">в соответствии  с </w:t>
      </w:r>
      <w:hyperlink w:anchor="Par57">
        <w:r>
          <w:rPr>
            <w:rStyle w:val="InternetLink"/>
            <w:color w:val="0000FF"/>
          </w:rPr>
          <w:t>частью 4 статьи 1</w:t>
        </w:r>
      </w:hyperlink>
      <w:r>
        <w:rPr/>
        <w:t xml:space="preserve"> Закона  Челябинской области "О снижении</w:t>
      </w:r>
    </w:p>
    <w:p>
      <w:pPr>
        <w:pStyle w:val="ConsPlusNonformat"/>
        <w:rPr/>
      </w:pPr>
      <w:r>
        <w:rPr/>
        <w:t>ставки налога    на   прибыль   организаций   для    отдельных    категорий</w:t>
      </w:r>
    </w:p>
    <w:p>
      <w:pPr>
        <w:pStyle w:val="ConsPlusNonformat"/>
        <w:rPr/>
      </w:pPr>
      <w:r>
        <w:rPr/>
        <w:t>налогоплательщиков", в процентах 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            ________________   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  (фамилия, инициалы)</w:t>
      </w:r>
    </w:p>
    <w:p>
      <w:pPr>
        <w:pStyle w:val="ConsPlusNonformat"/>
        <w:rPr/>
      </w:pPr>
      <w:r>
        <w:rPr/>
        <w:t>Главный бухгалтер          ________________   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  (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FF9EB04F039B47B26ED24C40DD010DC19AB3E65B847E8301727A3FAF762536DbCE" TargetMode="External"/><Relationship Id="rId3" Type="http://schemas.openxmlformats.org/officeDocument/2006/relationships/hyperlink" Target="consultantplus://offline/ref=B8BFF9EB04F039B47B26F329D2618F1BD417F33A67B14BB965487CFEADFE68049BA36AA29F647A9062bAE" TargetMode="External"/><Relationship Id="rId4" Type="http://schemas.openxmlformats.org/officeDocument/2006/relationships/hyperlink" Target="consultantplus://offline/ref=B8BFF9EB04F039B47B26F329D2618F1BD417F33A67B14BB965487CFEADFE68049BA36AA6966767b5E" TargetMode="External"/><Relationship Id="rId5" Type="http://schemas.openxmlformats.org/officeDocument/2006/relationships/hyperlink" Target="consultantplus://offline/ref=B8BFF9EB04F039B47B26F329D2618F1BD417F33A67B14BB965487CFEADFE68049BA36AA6966767b5E" TargetMode="External"/><Relationship Id="rId6" Type="http://schemas.openxmlformats.org/officeDocument/2006/relationships/hyperlink" Target="consultantplus://offline/ref=B8BFF9EB04F039B47B26F329D2618F1BD417F33A67B14BB965487CFEADFE68049BA36AA6966767b5E" TargetMode="External"/><Relationship Id="rId7" Type="http://schemas.openxmlformats.org/officeDocument/2006/relationships/hyperlink" Target="consultantplus://offline/ref=B8BFF9EB04F039B47B26F329D2618F1BD417F33A67B14BB965487CFEADFE68049BA36AA6966767b5E" TargetMode="External"/><Relationship Id="rId8" Type="http://schemas.openxmlformats.org/officeDocument/2006/relationships/hyperlink" Target="consultantplus://offline/ref=B8BFF9EB04F039B47B26F329D2618F1BD417F33A67B14BB965487CFEADFE68049BA36AA6966767b5E" TargetMode="External"/><Relationship Id="rId9" Type="http://schemas.openxmlformats.org/officeDocument/2006/relationships/hyperlink" Target="consultantplus://offline/ref=B8BFF9EB04F039B47B26ED24C40DD010DC19AB3E61B444EA391727A3FAF762536DbC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27:00Z</dcterms:created>
  <dc:creator>Системный администратор</dc:creator>
  <dc:description/>
  <cp:keywords/>
  <dc:language>en-US</dc:language>
  <cp:lastModifiedBy>User</cp:lastModifiedBy>
  <dcterms:modified xsi:type="dcterms:W3CDTF">2014-03-31T04:36:00Z</dcterms:modified>
  <cp:revision>3</cp:revision>
  <dc:subject/>
  <dc:title>23 июня 2011 года N 154-ЗО</dc:title>
</cp:coreProperties>
</file>