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решением президиум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5.03.2014 г. № 3344-п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экспертиз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конов Челябинской области, затрагивающих вопросы осуществления предпринимательской и инвестиционной деятельности,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проведения эксперти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Законодательного Собрания Челябинской области, ответственный за проведение эксперти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снижении ставки налога на прибыль организаций для отдельных категорий налогоплательщ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Законодательного Собрания по экономической политике и предприниматель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применении индивидуальными предпринимателями патентной системы налогообложения на территории Челяби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Законодательного Собрания по экономической политике и предприниматель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б аренде имущества, находящегося в государственной собственности Челяби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Законодательного Собрания по экономической политике и предприниматель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б установлении квоты для приема на работу инвалидов в Челяби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Законодательного Собрания по социальной и молодежной политике, культуре 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налоге на имущество организ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Законодательного Собрания по бюджету и нал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документации по планировке территории в Челяби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Законодательного Собрания по строитель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форме предоставления отдельным категориям граждан мер социальной поддержки по оплате жилья и коммунальных у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Законодательного Собрания по строитель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Законодательного Собрания по промышленной полити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0:00Z</dcterms:created>
  <dc:creator>User</dc:creator>
  <dc:description/>
  <cp:keywords/>
  <dc:language>en-US</dc:language>
  <cp:lastModifiedBy>User</cp:lastModifiedBy>
  <dcterms:modified xsi:type="dcterms:W3CDTF">2014-03-26T08:51:00Z</dcterms:modified>
  <cp:revision>1</cp:revision>
  <dc:subject/>
  <dc:title>УТВЕРЖДЕН</dc:title>
</cp:coreProperties>
</file>