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Внесен депутато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Законодательного Собр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Челябин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Захаровым К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П</w:t>
      </w:r>
      <w:r>
        <w:rPr>
          <w:rFonts w:cs="Times New Roman" w:ascii="Times New Roman" w:hAnsi="Times New Roman"/>
          <w:color w:val="FFFFFF"/>
          <w:sz w:val="26"/>
          <w:szCs w:val="26"/>
          <w:lang w:val="en-US"/>
        </w:rPr>
        <w:t>роект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 силу  постановления Законодательного собрания Челябинской области «Об исполнении постановления Законодательного собрания Челябинской области от 26 октября 2000 года № 987 «Об утверждении Положения о порядке учета имущества Челябинской области и ведения реестра имущества Челябинской области»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 Признать утратившим силу постановление  Законодательного собрания Челябинской области от 30 января 2003 года № 797 «Об исполнении постановления Законодательного собрания Челябинской области от 26 октября 2000 года № 987 «Об утверждении Положения о порядке учета имущества Челябинской области и ведения реестра имущества Челябинской области» (Ведомости Законодательного собрания Челябинской области, 2003, вып.1, январь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1:00Z</dcterms:created>
  <dc:creator>User</dc:creator>
  <dc:description/>
  <cp:keywords/>
  <dc:language>en-US</dc:language>
  <cp:lastModifiedBy>bystrushkina_ka</cp:lastModifiedBy>
  <cp:lastPrinted>2016-10-27T14:31:00Z</cp:lastPrinted>
  <dcterms:modified xsi:type="dcterms:W3CDTF">2016-10-27T09:33:00Z</dcterms:modified>
  <cp:revision>5</cp:revision>
  <dc:subject/>
  <dc:title/>
</cp:coreProperties>
</file>