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решением президиум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12.2014 г. № 4278-п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ведения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онов Челябинской области, затрагивающих вопросы осуществления предпринимательской и инвестиционной деятельности,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оведения эксперт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Законодательного Собрания Челябинской области, ответственный за проведение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б установлении налоговой ставки при применении упрощенной системы налогообложения на территории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бюджету и налог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 государственной поддержке сельскохозяйственного производ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аграр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 промышленной политике в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промышлен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«О содействии занятости выпускников образовательных учреждений профессионального образования в Челябин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социальной и молодежной политике,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строитель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б отходах производства и потреб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экологии и природополь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 стимулировании инвестиционной деятельности в Челябин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 государственной поддержке народных художественных промыслов и ремесел в Челябин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он Челябинской области «Об организации перевозок пассажиров и багажа легковым такси и осуществлении регионального государственного контроля в сфере перевозок пассажиров и багажа легковым такси на территории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Законодательного Собрания по промышлен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Челябинской области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0:00Z</dcterms:created>
  <dc:creator>User</dc:creator>
  <dc:description/>
  <cp:keywords/>
  <dc:language>en-US</dc:language>
  <cp:lastModifiedBy>User</cp:lastModifiedBy>
  <cp:lastPrinted>2014-12-16T09:15:00Z</cp:lastPrinted>
  <dcterms:modified xsi:type="dcterms:W3CDTF">2014-12-18T11:43:00Z</dcterms:modified>
  <cp:revision>10</cp:revision>
  <dc:subject/>
  <dc:title>УТВЕРЖДЕН</dc:title>
</cp:coreProperties>
</file>