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положения и правила проведений матчей по хоккею с мячом в валенк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……………………………………………………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Экипировка игроков……………………………………………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Составы команд…………………………………………………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Параметры площадки……………………………………….….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Продолжительность матча…………………………………..…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Выбор сторон…………………………………………………….5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.6 Результаты матча………………………………………….…….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ила игры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1 Правила для полевых игроков…………………………………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2 Правила игры вратаря…………………………………………..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3 Нарушения и штрафы…………………………………………...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ипировка игрок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сех участников матча обязательным атрибутом игровой экипировки является наличие валенок (без каких либо их технических дополнений и совершенствовани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вые игроки по желанию могут использовать индивидуальные средства защиты отдельных частей тел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чатки хоккейные, защиту колен и голени (наколенники), защиту области паха (ракушка), защиту лок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тарь кроме  всего прочего может использовать защиту лица и голов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ратарем вратарских блина и ловушки ЗАПРЕЩАЕТСЯ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гры в хоккей с мячом в валенках применяются клюшки аналогичные хоккею с шайбой. Вратарь также играет клюшкой определенной для всех полевых игро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каждая отдельная команда, участвующая в матче обязана иметь одинаковую для всех членов команды  верхнюю одежду, отличающуюся от одежды соперника. У команды определенной «Хозяевами матча» преобладают светлые тона у «Гостей» темны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Составы команд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нный вид спорта не имеет возрастных ограничений, поэтому в состав команды могут входить люди любого возрас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гроков одновременно находящихся на площадке с каждой стороны определяется размерами площадки (по предварительной договоренности представителей команд и главного судьи соревнований), но при этом не может превышать 5-ти полевых игроков и (+) вратарь и не может быть менее 3-х полевых и (+) вратар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Параметры площадк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и проводятся на ледовых площадках, предназначенных для игры в хоккей с шайбой с соответствующей разметкой игровых зон за исключением  « ВРАТАРСКОЙ ПЛОЩАДИ», либо путем деления стандартной хоккейной площадки на несколько приблизительно равных по размерам площадок (при этом разметка определяется судьёй матча визуальн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ратарская площадь определяется судьёй матча визуально или разметкой (если такая имеется) ….приблизительно радиусом 2.5 м от центра ворот</w:t>
      </w:r>
      <w:r>
        <w:rPr>
          <w:rFonts w:cs="Arial" w:ascii="Arial" w:hAnsi="Arial"/>
          <w:b/>
        </w:rPr>
        <w:t xml:space="preserve">  (рис. 1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60832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рис. 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Продолжительность матч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атч (период) считается начатым с момента первого вбрасывания мяча в центральном круге площад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м его считается подача судьёй продолжительного свист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овой этап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отдельный матч в обязательном порядке должен состоять из 2-х частей (периодов) с обязательным перерывом не менее 5-ти минут. Продолжительность каждого периода определяется регламентом каждого отдельного турни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если по окончанию группового раунда команды имеют одинаковое количество очков, то для определения команды вышедшей в раунд «Плей-офф» между ними проводится дополнительный</w:t>
      </w:r>
      <w:r>
        <w:rPr>
          <w:rFonts w:cs="Arial" w:ascii="Arial" w:hAnsi="Arial"/>
          <w:b/>
        </w:rPr>
        <w:t xml:space="preserve"> период до первого забитого мяч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ей-офф (игры на вылет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гры раунда «Плей-офф» проводятся в том же формате что и матчи группового раунда, за исключением матчей в которых по окончанию основного времени зафиксирован ничейный результа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 случае «ничейного» результата, для определения победителя в матче назначается серия штрафных бросков, по 3-и с каждой стороны обязательно и до первого промаха в дальнейшем.3-и обязательных броска производятся тремя разными участниками команды, далее возможны повторения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Выбор сторон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торон участниками матча определяется относительно расположения скамеек запасны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определенная «хозяевами матча» занимает ворота расположенные слева от скамеек запасных игроков ( рис. 2 ) После каждого периода команды меняются сторонами (воротами). </w:t>
      </w:r>
      <w:r>
        <w:rPr>
          <w:rFonts w:cs="Arial" w:ascii="Arial" w:hAnsi="Arial"/>
        </w:rPr>
        <w:drawing>
          <wp:inline distT="0" distB="0" distL="0" distR="0">
            <wp:extent cx="5608320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Результаты матч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зультат матча определяется количеством забитых мячей в ворота соперника каждой из играющих команд. Побеждает команда забившая большее количество мяч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ак же может быть зафиксирована  «НИЧЬЯ»  при равном количестве забитых соперниками мячами  (подобный результат может быть зафиксирован только в групповом раунде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ила игры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Правила для полевых игроко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левые игроки, находящиеся на площадке могут играть любыми частями тела, использование рук возможно только для  остановки летящего мяч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ут – вылет мяча за пределы игровой площад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 мяча производится с места вылета, мяч устанавливается на лед и вводится в игру только клюшкой. Игрок команды противника в этот момент не может приближаться к мячу более чем на 3 мет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 рукой – передача мяча игроку своей команды рук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ся свободный ввод мяча в игру аналогичный вводу после ау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их случаях возможен прямой бросок по ворота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Правила игры вратар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атарь, находящийся в площади собственных ворот имеет право защищать их любыми частями тела, а также использовать для этого клюшку строго соблюдая основные правила игры, нарушение которых повлечет его наказание согласно правила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водить мяч в игру вратарь может только используя клюшку </w:t>
      </w:r>
      <w:r>
        <w:rPr>
          <w:rFonts w:cs="Arial" w:ascii="Arial" w:hAnsi="Arial"/>
          <w:color w:val="FF0000"/>
        </w:rPr>
        <w:t>(ВВОД МЯЧА В ИГРУ РУКАМИ СТРОГО ЗАПРЕЩЕН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ратарь покинувший вратарскую площадь считается полевым игроком и может действовать наравне с ними строго соблюдая правила  касающиеся полевых игро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3 Нарушения правил в данном виде спорта подразделяются н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Легкие - непреднамеренные и не направленные на умышленное нанесение травмы сопернику, а так же не препятствующие взятию ворот в данной атаке развивающейся в зоне обороняющейся команд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бые - умышленные нанесения травм, либо умышленные подножки, зацепы, удары соперника по рукам и другим частям тела, толчки на борт и в спин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Легкие нарушени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ержка соперника рукам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гра высоко поднятой клюшк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значительный толчки следствием  которых является потеря мяч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ножки и зацепы ( не умышленные ) в нейтральных зонах площадки не влияющие на дальнейшее развитее атаки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така игрока не владеющего мячом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 данный вид нарушений назначается свободный ввод мяча с места наруш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Грубые нарушени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лчок соперника на бор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лчок соперника в спин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асная игра высоко поднятой клюшк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нож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цеп клюшк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й умышленный удар соперника клюшкой или любой частью тел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За данный вид нарушений назначается штрафной бросок (буллит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9:00Z</dcterms:created>
  <dc:creator>Admin</dc:creator>
  <dc:description/>
  <dc:language>en-US</dc:language>
  <cp:lastModifiedBy>Системный администратор</cp:lastModifiedBy>
  <dcterms:modified xsi:type="dcterms:W3CDTF">2014-02-10T04:19:00Z</dcterms:modified>
  <cp:revision>2</cp:revision>
  <dc:subject/>
  <dc:title/>
</cp:coreProperties>
</file>