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/>
      </w:pPr>
      <w:r>
        <w:rPr>
          <w:sz w:val="26"/>
          <w:szCs w:val="26"/>
        </w:rPr>
        <w:t>Закон Челябинской области от 28 ноября 2013 года № 600-ЗО «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Челяби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Мнения принимались с 5 октября 2015 года по 23 октяб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9 участников из числа общественных организаций, представляющих интересы предпринимательского сообщества, предприятий, региональных органов власти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од мн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219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 участника обсу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тупления мнения и способ предоставления м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м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ММК»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ожения Закона Челябинской области </w:t>
              <w:br/>
              <w:t>№ 600-ЗО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10.2015 г. по эл. поч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ения учтены в отчете о проведении экспертизы Закона  № 600-З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Уральская торгово-промышленная пала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ожения Закона Челябинской области </w:t>
              <w:br/>
              <w:t>№ 600-ЗО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 и предложений н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5 г. по эл. поч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проведении экспертизы Закона  № 600-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Челябин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зывает затруднение применение положений статьи 3 Закона Челябинской области </w:t>
              <w:br/>
              <w:t>№ 600-ЗО в части необходимости  оснащения специальными приспособлениями и оборудованием для обеспечения доступа инвалидов и маломобильных групп населения в помещение, переводимое из жилого в нежилое в многоквартирном дом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10.2015 г. по эл. поч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проведении экспертизы Закона  № 600-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усская медная компания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зывает затруднение применение положений Закона Челябинской области </w:t>
              <w:br/>
              <w:t xml:space="preserve">№ 600-ЗО, а именно: Закон  устанавливает жесткие требования  к организациям по обеспечению доступа инвалидов и маломобильных групп населения к объектам, не конкретизирован перечень объектов, которые необходимо оборудовать для обеспечения беспрепятственного  доступа инвалидов и маломобильных групп населения, а также перечень специальных приспособлений и оборудования, которыми необходимо оснастить эти объект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ретизировать в Законе Челябинской области № 600-ЗО перечень специальных приспособлений и оборудования, а также виды объектов, где их применение обяза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5 г. по эл. поч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проведении экспертизы Закона  № 600-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ЮГК» в составе ЧРОО и ЧРОР «Союз промышленников и предпринимателей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ожения Закона Челябинской области </w:t>
              <w:br/>
              <w:t>№ 600-ЗО, необоснованно затрудняющие осуществление предпринимательской и инвестиционной деятельности на территории Челябинской области,  отсутству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5 г. по эл. поч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проведении экспертизы Закона  № 600-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Обувная фир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ичел» в составе ЧРОО и ЧРОР «Союз промышленников и предпринимателей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ожения Закона Челябинской области </w:t>
              <w:br/>
              <w:t>№ 600-ЗО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5 г. по эл. поч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проведении экспертизы Закона  № 600-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Челиндбанк» в составе ЧРОО и ЧРОР «Союз промышленников и предпринимателей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ожения Закона Челябинской области </w:t>
              <w:br/>
              <w:t>№ 600-ЗО, необоснованно затрудняющие осуществление предпринимательской и инвестиционной деятельности на территории Челябинской области,  отсутству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о п.3 статьи 4 Закона Челябинской области № 600-ЗО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 случаях, когда действующие объекты социальной и транспортной инфраструктуры не приспособлены для доступа к ним инвалидов и других маломобильных групп населения, собственники этих объектов должны обеспечить удовлетворение минимальных потребностей инвалидов в части получения ими услуг, оказываемых в данном объекте, в том числе, на других объектах, принадлежащих собственник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5г. по эл. поч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проведении экспертизы Закона  № 600-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Урала» в составе ЧРОО и ЧРОР «Союз промышленников и предпринимателей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ожения Закона Челябинской области </w:t>
              <w:br/>
              <w:t>№ 600-ЗО, необоснованно затрудняющие осуществление предпринимательской и инвестиционной деятельности на территории Челябинской области,  отсутству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5 г. по эл. поч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проведении экспертизы Закона  № 600-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Уральский государственный университет в составе ЧРОО и ЧРОР «Союз промышленников и предпринимателей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положения Закона Челябинской области № 600-ЗО в соответствие с положениями Федерального закон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ступающими в силу с 1 января 2016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5г. по эл. поч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проведении экспертизы  Закона  № 600-З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2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социальной политики                                                                                                                         С.А. Лоскутова</w:t>
      </w:r>
    </w:p>
    <w:p>
      <w:pPr>
        <w:pStyle w:val="Normal"/>
        <w:ind w:right="-1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9:00Z</dcterms:created>
  <dc:creator>User</dc:creator>
  <dc:description/>
  <cp:keywords/>
  <dc:language>en-US</dc:language>
  <cp:lastModifiedBy>User</cp:lastModifiedBy>
  <cp:lastPrinted>2015-10-28T14:58:00Z</cp:lastPrinted>
  <dcterms:modified xsi:type="dcterms:W3CDTF">2015-10-29T09:51:00Z</dcterms:modified>
  <cp:revision>103</cp:revision>
  <dc:subject/>
  <dc:title/>
</cp:coreProperties>
</file>