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 мн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их в ходе проведения публичных консульт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нормативного правового ак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 Челябинской области от 27 августа 2009 года №  457-ЗО «</w:t>
      </w:r>
      <w:r>
        <w:rPr>
          <w:bCs/>
          <w:sz w:val="26"/>
          <w:szCs w:val="26"/>
        </w:rPr>
        <w:t>О содействии занятости выпускников образовательных учреждений профессионального образования в Челябинской области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нения принимались с 25 июня 2015 года по 27 июля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щее количество участников публичных консультаций: 7 – представители общественных организаций, предпринимательского сообщества, региональных органов в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вод мн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44"/>
        <w:gridCol w:w="6463"/>
        <w:gridCol w:w="1974"/>
        <w:gridCol w:w="32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обсужде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е участника обсуж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мнения и способ предоставления м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мнения</w:t>
            </w:r>
          </w:p>
        </w:tc>
      </w:tr>
      <w:tr>
        <w:trPr>
          <w:trHeight w:val="28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ЧРО ООО «Деловая Россия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ридический сервис </w:t>
            </w:r>
            <w:r>
              <w:rPr>
                <w:bCs/>
                <w:sz w:val="26"/>
                <w:szCs w:val="26"/>
                <w:lang w:val="en-US"/>
              </w:rPr>
              <w:t>lamagrou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е: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sz w:val="26"/>
                <w:szCs w:val="26"/>
              </w:rPr>
              <w:t>Рассматриваемый закон предполагает меры по дополнительной защите выпускников учреждений профессионального образования за счет предусмотренных параметров создания и сохранения рабочих мест на предприятиях, в том числе малого и среднего бизнеса. Положения, затрудняющие ведение предпринимательской и инвестиционной деятельности в рассматриваемом законе содержатся в части установления при сохранении свободных рабочих мест размера в процентах от среднесписочной численности, учитывая, что та же статья говорит о том, что такое сохранение проводится работодателем по своей инициативе самостоятельно. Целесообразно, в условиях современной экономической ситуации установить за работодателем право на сохранение  свободных рабочих мест для выпускников в размере, приемлемом для предприятия, не применяя императивные параметры.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15 г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лектронной почт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2015 г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лектронной поч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ожение Закона в части установления при сохранении свободных рабочих мест размера в процентах от среднесписочной численности не является нормой, затрудняющей ведение предпринимательской и инвестиционной деятельности, так как решение о сохранении либо не сохранении рабочих мест принимается организацией (предпринимателем)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месте с тем  организации (предприниматели), не имеющие в связи со своей спецификой возможности сохранения рабочих мест в установленных Законом размерах не могут воспользоваться предоставленным прав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е: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sz w:val="26"/>
                <w:szCs w:val="26"/>
              </w:rPr>
              <w:t xml:space="preserve">выбранный вариант </w:t>
            </w:r>
            <w:r>
              <w:rPr>
                <w:bCs/>
                <w:sz w:val="26"/>
                <w:szCs w:val="26"/>
              </w:rPr>
              <w:t>содействия занятости выпускников образовательных учреждений профессионального образования в Челябинской области</w:t>
            </w:r>
            <w:r>
              <w:rPr>
                <w:sz w:val="26"/>
                <w:szCs w:val="26"/>
              </w:rPr>
              <w:t xml:space="preserve"> является эффективны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: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sz w:val="26"/>
                <w:szCs w:val="26"/>
              </w:rPr>
              <w:t>1. Предоставить работодателям право на сохранение  свободных рабочих мест для выпускников в размере, приемлемом для предприятия, не применяя императивные параметры.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sz w:val="26"/>
                <w:szCs w:val="26"/>
              </w:rPr>
              <w:t>2. Установить формы взаимодействия субъектов регулирования (трехсторонние соглашения, типовые формы договоров, обязательства выпускников проработать на предприятии, предоставившем рабочее место согласованный период).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sz w:val="26"/>
                <w:szCs w:val="26"/>
              </w:rPr>
              <w:t>3. Установить ответственность субъектов регулир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нения и предложения учтены в данном своде и в отчете о проведении экспертизы закона № 457-ЗО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мечена необходимость рассмотрения возможности и целесообразности внесения изменений в Закон № 457-ЗО с учетом предложений участников экспертиз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Челябинское областное отделение ООО МиСП «ОПОРА РОССИИ»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ожения, необоснованно затрудняющие осуществление предпринимательской и инвестиционной деятельности на территории Челябинской области, отсутствую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sz w:val="26"/>
                <w:szCs w:val="26"/>
              </w:rPr>
              <w:t xml:space="preserve">Выбранный вариант </w:t>
            </w:r>
            <w:r>
              <w:rPr>
                <w:bCs/>
                <w:sz w:val="26"/>
                <w:szCs w:val="26"/>
              </w:rPr>
              <w:t>содействия занятости выпускников образовательных учреждений профессионального образования в Челябинской области</w:t>
            </w:r>
            <w:r>
              <w:rPr>
                <w:sz w:val="26"/>
                <w:szCs w:val="26"/>
              </w:rPr>
              <w:t xml:space="preserve"> является оптимальны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.2015 г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лектронной почт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нчаров А.Н. - Уполномоченный по защите прав предпринимателей в Челябинской област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и предложения отсутствую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2015 г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электронной почт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сьмо № 595</w:t>
              <w:br/>
              <w:t>от 20.07.2015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О «Челябэнергосбыт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РОО «Союз промышленников и предпринимателей»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ожения, необоснованно затрудняющие осуществление предпринимательской и инвестиционной деятельности на территории Челябинской области отсутствую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ыбранный вариант </w:t>
            </w:r>
            <w:r>
              <w:rPr>
                <w:bCs/>
                <w:sz w:val="26"/>
                <w:szCs w:val="26"/>
              </w:rPr>
              <w:t>содействия занятости выпускников образовательных учреждений профессионального образования в Челябинской области</w:t>
            </w:r>
            <w:r>
              <w:rPr>
                <w:iCs/>
                <w:sz w:val="26"/>
                <w:szCs w:val="26"/>
              </w:rPr>
              <w:t xml:space="preserve"> близок к оптимальному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блема трудоустройства выпускников учебных заведений является одной из актуальных проблем не только на уровне региона, но и по всей стране в целом, соответственно нет сомнений в своевременности рассмотрения нормативного правового акта, регулирующего отношения связанные с осуществлением в Челябинской области мероприятий по содействию занятости выпускников образовательных учреждений.    На наш взгляд трудности могут возникнуть в ходе исполнения п. 2 ст. 3 нормативного акта, в рамках которого устанавливаются нормативы по необходимому процентному отношению сохранения вакантных и (или)  создания новых  рабочих мест для выпускников (в размере трех процентов - при списочной численности работников организации или лиц, работающих у индивидуального предпринимателя, от 200 человек и более)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 наш взгляд в законе, при установлении нормативов, не учитывается ни специфика деятельности кампаний  (требования, предъявляемые к работникам при трудоустройстве), ни особенности социально-экономической ситуации, складывающейся в компаниях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7.2015 г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лектронной почт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7.07.2015 г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лектронной почт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№ 1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7.2015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жно-Уральская торгово-промышленная пала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е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положений, необоснованно затрудняющих осуществление предпринимательской и инвестиционной деятельности на территории Челябинской области, не выявлено.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ля повышения эффективности работы с молодыми кадрами в Законе необходимо прописать механизм взаимодействия работодателей с выпускниками, обучающимися по целевым направлениям или за счет средств работодателей Челябин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Закон необходимо внести дополнения в части организации кратковременного трудоустройства обучающейся  молодежи на период практик и стажировок в соответствии с требованиями законодательства Российской Федерации об образовании, а так же установить квоты для краткосрочного трудоустройства в зависимости от размеров предприятий. Исполнение функций социальной ответственности бизнеса в этой части является важным регулирующим воздействием и созданием среды для пополнения качественными трудовыми ресурсам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ункт 2 Закона следует уточнить в части требований к компетенциям выпускников образовательных учреждений и возможности влияния работодателей на программы подготовки молодежи, для которых зарезервированы рабочие мес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.2015 г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электронной почт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3858/15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6.07.2015 г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циальной политик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С.А. Лоску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34:00Z</dcterms:created>
  <dc:creator>User</dc:creator>
  <dc:description/>
  <dc:language>en-US</dc:language>
  <cp:lastModifiedBy>User</cp:lastModifiedBy>
  <cp:lastPrinted>2015-08-04T11:44:00Z</cp:lastPrinted>
  <dcterms:modified xsi:type="dcterms:W3CDTF">2015-08-26T03:34:00Z</dcterms:modified>
  <cp:revision>2</cp:revision>
  <dc:subject/>
  <dc:title>Свод мнений,</dc:title>
</cp:coreProperties>
</file>