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 мн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роведения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3 июня 2011 года № 154-ЗО «О снижении ставки налога на прибыль организаций для отдельных категорий налогоплательщи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нения принимались с 03 апреля 2014 года по 30 апрел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щее количество участников публичных консультаций: 51 человек – представители общественных организаций, предпринимательского сообщества, региональных и федеральных органов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вод м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6480"/>
        <w:gridCol w:w="30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е участника обсу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мнения и способ предоставления м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м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ОО и ЧРОР «Союз промышленников и предприним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расширить возможности получения предпринимателями налоговой льготы путем:</w:t>
            </w:r>
          </w:p>
          <w:p>
            <w:pPr>
              <w:pStyle w:val="Normal"/>
              <w:jc w:val="both"/>
              <w:rPr/>
            </w:pPr>
            <w:r>
              <w:rPr/>
              <w:t>1) расширения категорий получателей налоговой льготы;</w:t>
            </w:r>
          </w:p>
          <w:p>
            <w:pPr>
              <w:pStyle w:val="Normal"/>
              <w:jc w:val="both"/>
              <w:rPr/>
            </w:pPr>
            <w:r>
              <w:rPr/>
              <w:t>2) изменения условий для возможности получения налоговой льг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4 г. по эл. почте и в ходе заседания общественного совета по предпринимательству при Законодательном Собрании Челябинской области (далее - общественный совет);</w:t>
            </w:r>
          </w:p>
          <w:p>
            <w:pPr>
              <w:pStyle w:val="Normal"/>
              <w:jc w:val="both"/>
              <w:rPr/>
            </w:pPr>
            <w:r>
              <w:rPr/>
              <w:t>15.04.2014 г. в ходе работы «круглого стола», проведенного в рамках экспертизы Закона (далее – «круглый стол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я учтены в отчете о проведении экспертизы закона № 154-ЗО, предложения будут рассмотрены в ходе подготовки изменений в Закон № 154-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И.А. – директор ОГУП «Продовольственная корпорация Челябинской области», член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1) условие получения налоговой льготы, установленное в п.4 ст.2 Закона (выполнение финансово-экономических показателей по инвестиционному соглашению), приводит к ситуации, когда отклонение от плана даже в несколько процентов может послужить основанием для отказа в предоставлении налоговой льготы. Предлагается переформулировать условие, предусмотрев возможность предоставления налоговой льготы в случае достижения показателей на уровне не менее 90 процентов от плановых значений;</w:t>
            </w:r>
          </w:p>
          <w:p>
            <w:pPr>
              <w:pStyle w:val="Normal"/>
              <w:jc w:val="both"/>
              <w:rPr/>
            </w:pPr>
            <w:r>
              <w:rPr/>
              <w:t>2) отменить существующий механизм отбора (включение в перечень приоритетных инвестиционных проектов на конкурсной основе) субъектов инновационной деятельности для предоставления им налоговых льгот;</w:t>
            </w:r>
          </w:p>
          <w:p>
            <w:pPr>
              <w:pStyle w:val="Normal"/>
              <w:jc w:val="both"/>
              <w:rPr/>
            </w:pPr>
            <w:r>
              <w:rPr/>
              <w:t>3) исключить условие отсутствия задолженности по налогам, сборам и страховым взносам для получения налоговой льготы, либо обозначить период отсутствия такой задолженности как, не более чем за 1 квартал или за истекш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4 г. по эл. почте;</w:t>
            </w:r>
          </w:p>
          <w:p>
            <w:pPr>
              <w:pStyle w:val="Normal"/>
              <w:jc w:val="both"/>
              <w:rPr/>
            </w:pPr>
            <w:r>
              <w:rPr/>
              <w:t>15.04.2014 г. в ходе работы «круглого стол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ногова З.Г. - директор аудиторской фирмы «Аудит-СП», член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для оптимизации механизма предоставления налоговой льготы предлагается:</w:t>
            </w:r>
          </w:p>
          <w:p>
            <w:pPr>
              <w:pStyle w:val="Normal"/>
              <w:jc w:val="both"/>
              <w:rPr/>
            </w:pPr>
            <w:r>
              <w:rPr/>
              <w:t>- отказаться от показателя снижения ставки налога на прибыль организаций, установив фиксированную пониженную ставку налога на прибыль;</w:t>
            </w:r>
          </w:p>
          <w:p>
            <w:pPr>
              <w:pStyle w:val="Normal"/>
              <w:jc w:val="both"/>
              <w:rPr/>
            </w:pPr>
            <w:r>
              <w:rPr/>
              <w:t>- упростить механизм рас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04.2014 г. по эл. почт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анян А.Г. - член Общественной палаты города Челябинска, председатель совета директоров группы предприятий «Компаньон», член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по существующему Закону предоставление налоговой льготы в виде пониженной ставки является не совсем эффективной мерой гос. поддержки субъектов инвестиционной деятельности, так как, прибыль не всегда генерируется в первые 2-3 года после осуществления инвестиций. Для оптимизации механизма предоставления налоговой льготы предлагается:</w:t>
            </w:r>
          </w:p>
          <w:p>
            <w:pPr>
              <w:pStyle w:val="Normal"/>
              <w:jc w:val="both"/>
              <w:rPr/>
            </w:pPr>
            <w:r>
              <w:rPr/>
              <w:t>- отказаться от показателя снижения ставки налога на прибыль организаций, установив фиксированную пониженную ставку налога на прибыль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срок предоставления налоговых льг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 – председатель областной общественной организации «Ассоциация бухгалтеров и аудиторов Челябинской области», член НП «Российская Коллегия аудиторов», директор аудиторской фирмы «Прайвэт», член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й мерой гос. поддержки субъектов инвестиционной деятельности является не снижение ставки налога на прибыль, а уменьшение общей суммы налога на сумму, направленную на инвестиционную деятельность предприятия. Необходимо упростить механизм предоставления льготы без включения в перечень инвестиционных проектов области, инвестиционную деятельность каждой организации, желающей получить налоговую льготу, контролировать на основании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упростить механизм определения инвестиционной деятельности для ясности и доступности каждого предприятия, осуществляющего инвестиционную деятельность в области промышленного строительства и приобретения оборудования. Процедура включения в перечень приоритетных инвестиционных проектов Челябинской области является слож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4 г. по эл. почте и в ходе заседания общественного сов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шова А.В. - общественный представитель Уполномоченного по защите прав предпринимателей по налогам; управляющий партнер общества с ограниченной ответственностью Консалтинговой группы «Партнер», член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механизм предоставления налоговой льготы организациям, осуществляющим капвложения производственного назначения на территории Челябинской области не соответствует принципу ясности налогового закона. Вызывает затруднение понимание нормы абз.1 п.2 ст.1 Закона № 154-ЗО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Закон сложен для уяснения. Применение его отдельных норм может привести к значительному увеличению налоговых рисков предприятия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Так, например, применение пониженной ставки в соответствии с Законом № 154-ЗО организациями, поименованными в частях 2-4 статьи 1 Закона, связано с существенными налоговыми рисками для указанных организаций, высокая вероятность наступления которых фактически нивелирует выгоду от получения льготы. Речь идет об ограничении применения льготы в соответствии с  пунктом 3 статьи 2 Зак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3. Организации, указанные в </w:t>
            </w:r>
            <w:hyperlink w:anchor="Par21">
              <w:r>
                <w:rPr>
                  <w:rStyle w:val="InternetLink"/>
                </w:rPr>
                <w:t>частях 2</w:t>
              </w:r>
            </w:hyperlink>
            <w:r>
              <w:rPr/>
              <w:t xml:space="preserve"> - </w:t>
            </w:r>
            <w:hyperlink w:anchor="Par57">
              <w:r>
                <w:rPr>
                  <w:rStyle w:val="InternetLink"/>
                </w:rPr>
                <w:t>4 статьи 1</w:t>
              </w:r>
            </w:hyperlink>
            <w:r>
              <w:rPr/>
              <w:t xml:space="preserve"> настоящего Закона, вправе применять пониженную ставку налога на прибыль организаций при услов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отсутствия у организации задолженности по налогам и сборам в бюджеты бюджетной системы Российской Федерации по состоянию на 1 января года, следующего за налоговым пери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отсутствия у организации задолженности по страховым взносам в бюджеты государственных внебюджетных фондов Российской Федерации по итогам расчетного периода»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ограничение, установленное пунктом 3 статьи 2 нецелесообразно, так как задолженность в бюджеты даже в размере 1 рубля лишают предприятия на пользование льготой. Что касается уплаты налогов и взносов в бюджет, законодательство РФ содержит достаточное количество мер, направленных на обеспечение своевременности уплаты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внесение изменений в Закон, касающихся:</w:t>
            </w:r>
          </w:p>
          <w:p>
            <w:pPr>
              <w:pStyle w:val="Normal"/>
              <w:jc w:val="both"/>
              <w:rPr/>
            </w:pPr>
            <w:r>
              <w:rPr/>
              <w:t>- отказа от показателя снижения ставки налога на прибыль организаций, и установки фиксированной пониженной ставки налога на прибыль;</w:t>
            </w:r>
          </w:p>
          <w:p>
            <w:pPr>
              <w:pStyle w:val="Normal"/>
              <w:jc w:val="both"/>
              <w:rPr/>
            </w:pPr>
            <w:r>
              <w:rPr/>
              <w:t>- упрощение механизма получения льготы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я категорий организаций, попадающих под действие Зак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4 г. по эл. почте и в ходе заседания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  <w:t>15.04.2014 г. в ходе работы «круглого стол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ышева С.С. - главный бухгалтер ОАО «Челябинский трубопрокатный заво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совершенствование Закона в части: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сроков предоставления отчетности для организаций, входящих в перечень приоритетных инвестиционных проектов Челяби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отмены раздельного бухгалтерского учета операций, осуществляемых при реализации инвестиционного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4 г. в ходе работы «круглого стол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лькин Н.В. - директор по экономическим вопросам филиала ООО «НПФ «Материа Медика Холдин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отменить условие раздельного бухгалтерского учета операций, осуществляемых при реализации инвестиционного проекта, установленное п.5 ст.2 Зак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4 г. в ходе работы «круглого стол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Кузьмин Л.В.</w:t>
            </w:r>
            <w:r>
              <w:rPr/>
              <w:t xml:space="preserve"> - генеральный директор ООО «Русский кварц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отменить существующий механизм отбора (включение в перечень приоритетных инвестиционных проектов на конкурсной основе) субъектов инновационной деятельности для предоставления им налоговых льг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4 г. в ходе работы «круглого стол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пов Ю.Б. -</w:t>
            </w:r>
            <w:r>
              <w:rPr/>
              <w:t xml:space="preserve"> заместитель генерального директора ЗАО «Челябинский завод технологической оснаст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 льготу по налогу на прибыль для организаций, являющихся резидентами аккредитованных инновационных технопарков Челяби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4 г. в ходе работы «круглого стол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Лапшин Е.А. – ОАО «ЧТПЗ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1) расширить категорий получателей налоговой льготы;</w:t>
            </w:r>
          </w:p>
          <w:p>
            <w:pPr>
              <w:pStyle w:val="Normal"/>
              <w:jc w:val="both"/>
              <w:rPr/>
            </w:pPr>
            <w:r>
              <w:rPr/>
              <w:t>2) отказаться от показателя снижения ставки налога на прибыль организаций, установив фиксированную пониженную ставку налога на прибыль;</w:t>
            </w:r>
          </w:p>
          <w:p>
            <w:pPr>
              <w:pStyle w:val="Normal"/>
              <w:jc w:val="both"/>
              <w:rPr/>
            </w:pPr>
            <w:r>
              <w:rPr/>
              <w:t>3) изменить существующий порядок отбора (включение в перечень приоритетных инвестиционных проектов на конкурсной основе) субъектов инновационной деятельности для предоставления им налоговых льгот;</w:t>
            </w:r>
          </w:p>
          <w:p>
            <w:pPr>
              <w:pStyle w:val="Normal"/>
              <w:jc w:val="both"/>
              <w:rPr/>
            </w:pPr>
            <w:r>
              <w:rPr/>
              <w:t>4) отменить условие раздельного бухгалтерского учета операций, осуществляемых при реализации инвестиционн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>5) изменить сроки предоставления отчетности для организаций, входящих в перечень приоритетных инвестиционных проектов Челяби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6) в качестве альтернативного варианта гос. поддержки инвестиционной деятельности в Челябинской области рассмотреть возможность принятия регионального закона о предоставлении субъектам инвестиционной деятельности инвестиционного налогового кредита (п.7 ст.63 НК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ФНС России по 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й, необоснованно затрудняющих осуществление предпринимательской и инвестиционной деятельности на территории Челябинской области не установлено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1) отказаться от показателя снижения ставки налога на прибыль организаций, установив фиксированную пониженную ставку налога на прибыль в размере 13,5%;</w:t>
            </w:r>
          </w:p>
          <w:p>
            <w:pPr>
              <w:pStyle w:val="Normal"/>
              <w:jc w:val="both"/>
              <w:rPr/>
            </w:pPr>
            <w:r>
              <w:rPr/>
              <w:t>2) в качестве иных мер поддержки организаций, осуществляющих кап. вложения производственного назначения,  предлагается предоставление субъектам инвестиционной деятельности льготных условий пользования земельными участками, находящимися в муниципальной собственности Челяби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ончаров А.Н. - Уполномоченный по защите прав предпринимателей в Челяби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В целях исключения возможного ограничения в праве на льготу по налогу на прибыль предприятий, находящихся на начальной стадии банкротства (еще возможен выход из состояния банкротства), т.е. возникновения дискриминационных условий в соответствующей группе товарных рынков, на которых реализуются приоритетные инвестиционные проекты (ст.16 Закона о защите конкуренции) подп.1 п.2 ст.2 Закона № 154-ЗО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2. Не вправе применять пониженную ставку налога на прибыль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1) организации, находящиеся в процессе ликвидации (в том числе, организации, в отношении которых введена процедура конкурсного производства в деле о банкротстве);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ЧРО ООО «Деловая Росс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:</w:t>
            </w:r>
          </w:p>
          <w:p>
            <w:pPr>
              <w:pStyle w:val="Normal"/>
              <w:jc w:val="both"/>
              <w:rPr/>
            </w:pPr>
            <w:r>
              <w:rPr/>
              <w:t>положения, необоснованно затрудняющие осуществление предпринимательской и инвестиционной деятельности на территории Челябинской области отсутству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Южно-Уральская торгово-промышленная пал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1) зафиксировать ставку налога на прибыль на уровне 13,5%;</w:t>
            </w:r>
          </w:p>
          <w:p>
            <w:pPr>
              <w:pStyle w:val="Normal"/>
              <w:jc w:val="both"/>
              <w:rPr/>
            </w:pPr>
            <w:r>
              <w:rPr/>
              <w:t>2) расширить категории организаций, которые могут воспользоваться льготой, а именно предоставить возможность воспользоваться льготой:</w:t>
            </w:r>
          </w:p>
          <w:p>
            <w:pPr>
              <w:pStyle w:val="Normal"/>
              <w:jc w:val="both"/>
              <w:rPr/>
            </w:pPr>
            <w:r>
              <w:rPr/>
              <w:t>- всем организациям (кроме торговых), независимо от периода создания, если они осуществляют капитальные вложения в период после 01.01.2011 г. в размере не менее, чем 10 млн. руб. в год;</w:t>
            </w:r>
          </w:p>
          <w:p>
            <w:pPr>
              <w:pStyle w:val="Normal"/>
              <w:jc w:val="both"/>
              <w:rPr/>
            </w:pPr>
            <w:r>
              <w:rPr/>
              <w:t>- резидентам инновационных технопарков;</w:t>
            </w:r>
          </w:p>
          <w:p>
            <w:pPr>
              <w:pStyle w:val="Normal"/>
              <w:jc w:val="both"/>
              <w:rPr/>
            </w:pPr>
            <w:r>
              <w:rPr/>
              <w:t>3) отменить деление на приоритетные и не приоритетные инвестиционные программы, либо по приоритетным производить группировку не только по объему инвестиций, а и по отраслевому принципу, при этом, в каждой из полученных подгрупп производить ранжирование проектов в соответствии с критериями по степени убывания общей суммы баллов проекта; не ограничивать количество победителей; отменить ведение раздельного учета;</w:t>
            </w:r>
          </w:p>
          <w:p>
            <w:pPr>
              <w:pStyle w:val="Normal"/>
              <w:jc w:val="both"/>
              <w:rPr/>
            </w:pPr>
            <w:r>
              <w:rPr/>
              <w:t>4) для всех категорий: снижение ставки в течение периода эксплуатации основных средств, но не более 10 лет, начиная со следующего налогового периода, в котором были осуществлены инвестиции; либо снижение ставки в течение периода окупаемости вложений (т.е. размер вложений умножается на 4,5% и полученная сумма «льготируется», а именно, при расчете налога на прибыль предоставляется «вычет» в размере 4,5% до тех пор пока вся сумма «льготы» не будет использована), но не более 10 лет, начиная со следующего налогового периода, в котором были осуществлены инвестиции;</w:t>
            </w:r>
          </w:p>
          <w:p>
            <w:pPr>
              <w:pStyle w:val="Normal"/>
              <w:jc w:val="both"/>
              <w:rPr/>
            </w:pPr>
            <w:r>
              <w:rPr/>
              <w:t>5) отменить ограничение по «отсутствию задолженности по страховым взносам»;</w:t>
            </w:r>
          </w:p>
          <w:p>
            <w:pPr>
              <w:pStyle w:val="Normal"/>
              <w:jc w:val="both"/>
              <w:rPr/>
            </w:pPr>
            <w:r>
              <w:rPr/>
              <w:t>6) отменить ограничение по «отсутствию задолженности по налогам и сборам», либо предусмотреть, что задолженность должна отсутствовать на 1 января года, в котором были осуществлены инвестиции или данная задолженность была в полном объеме погашена в течение года, в котором осуществлялись инвестиции, т.е. допустить наличие «текущей» задолженности;</w:t>
            </w:r>
          </w:p>
          <w:p>
            <w:pPr>
              <w:pStyle w:val="Normal"/>
              <w:jc w:val="both"/>
              <w:rPr/>
            </w:pPr>
            <w:r>
              <w:rPr/>
              <w:t>7) отменить ограничение «по полученным грантам и субсидиям» либо оставить ограничение только по субсидиям, полученным на возмещение затрат»;</w:t>
            </w:r>
          </w:p>
          <w:p>
            <w:pPr>
              <w:pStyle w:val="Normal"/>
              <w:jc w:val="both"/>
              <w:rPr/>
            </w:pPr>
            <w:r>
              <w:rPr/>
              <w:t>8) отменить уплату авансовых платежей по налогу в периоде осуществления инвестиций;</w:t>
            </w:r>
          </w:p>
          <w:p>
            <w:pPr>
              <w:pStyle w:val="Normal"/>
              <w:jc w:val="both"/>
              <w:rPr/>
            </w:pPr>
            <w:r>
              <w:rPr/>
              <w:t>9) отменить ежегодное подтверждение правомерности применения льг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14 г. по эл. поч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и и предпринимательства</w:t>
        <w:tab/>
        <w:tab/>
        <w:tab/>
        <w:tab/>
        <w:tab/>
        <w:t>п/п</w:t>
        <w:tab/>
        <w:tab/>
        <w:tab/>
        <w:tab/>
        <w:tab/>
        <w:tab/>
        <w:tab/>
        <w:tab/>
        <w:tab/>
        <w:t xml:space="preserve">       С.В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14 г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6:00Z</dcterms:created>
  <dc:creator>User</dc:creator>
  <dc:description/>
  <cp:keywords/>
  <dc:language>en-US</dc:language>
  <cp:lastModifiedBy>User</cp:lastModifiedBy>
  <cp:lastPrinted>2014-05-14T10:08:00Z</cp:lastPrinted>
  <dcterms:modified xsi:type="dcterms:W3CDTF">2014-05-21T10:49:00Z</dcterms:modified>
  <cp:revision>23</cp:revision>
  <dc:subject/>
  <dc:title>Свод мнений,</dc:title>
</cp:coreProperties>
</file>