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 мн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ивших в ходе проведения публичных консульт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нормативного правового ак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 Челябинской области от 27 ноября 2003 года № 197-ЗО «О промышленной политике в Челябин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Мнения принимались с 19 января 2015 года по 13 февраля 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бщее количество участников публичных консультаций: 8 – представители общественных организаций, предпринимательского сообщества, региональных органов в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Свод м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6480"/>
        <w:gridCol w:w="30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обсу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ние участника обсу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мнения и способ предоставления м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 м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ЧРО ООО «Деловая Россия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Юридический сервис </w:t>
            </w:r>
            <w:r>
              <w:rPr>
                <w:bCs/>
                <w:lang w:val="en-US"/>
              </w:rPr>
              <w:t>lamagrou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ние:</w:t>
            </w:r>
          </w:p>
          <w:p>
            <w:pPr>
              <w:pStyle w:val="Normal"/>
              <w:jc w:val="both"/>
              <w:rPr/>
            </w:pPr>
            <w:r>
              <w:rPr/>
              <w:t>положения, необоснованно затрудняющие осуществление предпринимательской и инвестиционной деятельности на территории Челябинской области, отсутству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Существующие меры, предусмотренные Законом, следует дополнить возможностью упростить </w:t>
            </w:r>
            <w:r>
              <w:rPr>
                <w:shd w:fill="FFFFFF" w:val="clear"/>
              </w:rPr>
              <w:t>процедуры лицензирования или сертификации продукции, а также объем информационной поддержки дополнить субсидированием интернет-присутствия промышленных предприятий.</w:t>
            </w:r>
          </w:p>
          <w:p>
            <w:pPr>
              <w:pStyle w:val="Normal"/>
              <w:jc w:val="both"/>
              <w:rPr/>
            </w:pPr>
            <w:r>
              <w:rPr/>
              <w:t>2. Необходимо приведение в соответствие с нормами ФЗ №488-ФЗ от 31.12.2014г. «О промышленной политике РФ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2015 г.</w:t>
            </w:r>
          </w:p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ния учтены в отчете о проведении экспертизы закона № 197-ЗО. </w:t>
            </w:r>
          </w:p>
          <w:p>
            <w:pPr>
              <w:pStyle w:val="Normal"/>
              <w:rPr/>
            </w:pPr>
            <w:r>
              <w:rPr/>
              <w:t>Поступившие предложения будут рассмотрены более детально в ходе подготовки изменений в Закон № 197-З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Челябинское областное отделение ООО МиСП «ОПОРА РОССИ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ние: замечаний к тексту Закона не име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ж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отреть предложения предпринимателей Златоустовского городского отделения </w:t>
            </w:r>
            <w:r>
              <w:rPr>
                <w:bCs/>
              </w:rPr>
              <w:t>ООО МиСП «ОПОРА РОССИ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2015 г.</w:t>
            </w:r>
          </w:p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Златоустовское городское отделение ООО МиСП </w:t>
              <w:br/>
              <w:t>«ОПОРА РОССИ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ние:</w:t>
            </w:r>
          </w:p>
          <w:p>
            <w:pPr>
              <w:pStyle w:val="Normal"/>
              <w:jc w:val="both"/>
              <w:rPr/>
            </w:pPr>
            <w:r>
              <w:rPr/>
              <w:t>положения, необоснованно затрудняющие осуществление предпринимательской и инвестиционной деятельности на территории Челябинской области, отсутству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жение:</w:t>
            </w:r>
          </w:p>
          <w:p>
            <w:pPr>
              <w:pStyle w:val="Normal"/>
              <w:jc w:val="both"/>
              <w:rPr/>
            </w:pPr>
            <w:r>
              <w:rPr/>
              <w:t>1. Необходима активизация работы в рамках уже существующих нормативных правовых актов, переход ее на качественной иной уровень, учитывающий потребности в поддержке по каждой отрасли производства, представленной в области.</w:t>
            </w:r>
          </w:p>
          <w:p>
            <w:pPr>
              <w:pStyle w:val="Normal"/>
              <w:jc w:val="both"/>
              <w:rPr/>
            </w:pPr>
            <w:r>
              <w:rPr/>
              <w:t>2. Для повышения эффективности областной промышленной политики предлагаем сформировать систему адресной обратной связи. Необходимо сформировать на уровне правительства Челябинской области с помощью «Опоры России» реестр промышленности Челябинской области, в который войдут все даже самые малые предприятия. При формировании данного реестра информацию необходимо получать не из официальных органов (налоговая, пенсионный фонд и пр., где она зачастую не актуальна и отражает события постфактум) – а непосредственно у субъектов предпринимательства на местах, что позволит получить самую полную и объективную картину о характере  производства в област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Благодаря информационной поддержке и работе на местах - производители, подавая в реестр свои контактные данные (адрес, телефон, электронная почта) и сведения о характере производимой ими продукции, будут вовлекаться в единое информационное пространство, использование которого позволит Правительству области  более эффективно планировать свои действ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.2015 г.</w:t>
            </w:r>
          </w:p>
          <w:p>
            <w:pPr>
              <w:pStyle w:val="Normal"/>
              <w:jc w:val="both"/>
              <w:rPr/>
            </w:pPr>
            <w:r>
              <w:rPr/>
              <w:t>По электронной почт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нчаров А.Н. - Уполномоченный по защите прав предпринимателей в Челябинской обла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ние:</w:t>
            </w:r>
          </w:p>
          <w:p>
            <w:pPr>
              <w:pStyle w:val="Normal"/>
              <w:jc w:val="both"/>
              <w:rPr/>
            </w:pPr>
            <w:r>
              <w:rPr/>
              <w:t>положения, необоснованно затрудняющие осуществление предпринимательской и инвестиционной деятельности на территории Челябинской области отсутству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15 г.</w:t>
            </w:r>
          </w:p>
          <w:p>
            <w:pPr>
              <w:pStyle w:val="Normal"/>
              <w:jc w:val="both"/>
              <w:rPr/>
            </w:pPr>
            <w:r>
              <w:rPr/>
              <w:t>По электронной поч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№ 117</w:t>
              <w:br/>
              <w:t xml:space="preserve"> от 16.02.201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ОО и ЧРОР «Союз промышленников и предпринимателе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ние:</w:t>
            </w:r>
          </w:p>
          <w:p>
            <w:pPr>
              <w:pStyle w:val="Normal"/>
              <w:jc w:val="both"/>
              <w:rPr/>
            </w:pPr>
            <w:r>
              <w:rPr/>
              <w:t>положения, необоснованно затрудняющие осуществление предпринимательской и инвестиционной деятельности на территории Челябинской области отсутству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15 г.</w:t>
            </w:r>
          </w:p>
          <w:p>
            <w:pPr>
              <w:pStyle w:val="Normal"/>
              <w:jc w:val="both"/>
              <w:rPr/>
            </w:pPr>
            <w:r>
              <w:rPr/>
              <w:t>По электронной поч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сьмо № 26 от 16.02.20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ЗАО «Обувная фирма «Юничел», в составе ЧРОО «Союз промышленников и предпринимателе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ние:</w:t>
            </w:r>
          </w:p>
          <w:p>
            <w:pPr>
              <w:pStyle w:val="Normal"/>
              <w:jc w:val="both"/>
              <w:rPr/>
            </w:pPr>
            <w:r>
              <w:rPr/>
              <w:t>положения, необоснованно затрудняющие осуществление предпринимательской и инвестиционной деятельности на территории Челябинской области, отсутствуют.</w:t>
            </w:r>
          </w:p>
          <w:p>
            <w:pPr>
              <w:pStyle w:val="Normal"/>
              <w:jc w:val="both"/>
              <w:rPr/>
            </w:pPr>
            <w:r>
              <w:rPr/>
              <w:t>Механизмы реализации промышленной политики, указанные в Законе, являются эффективными. Внесение изменений в Закон не требу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15 г.</w:t>
            </w:r>
          </w:p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Филиал ОАО «МРСК Урала» - Челябэнерго, в составе ЧРОО «Союз промышленников и предпринимателе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ние:</w:t>
            </w:r>
          </w:p>
          <w:p>
            <w:pPr>
              <w:pStyle w:val="Normal"/>
              <w:jc w:val="both"/>
              <w:rPr/>
            </w:pPr>
            <w:r>
              <w:rPr/>
              <w:t>положения, необоснованно затрудняющие осуществление предпринимательской и инвестиционной деятельности на территории Челябинской области, отсутствую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ханизмы реализации промышленной политики, указанные в Законе, являются эффективны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Промышленная политика должна координироваться с планами территориального развития муниципальных образований и промышлен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15 г.</w:t>
            </w:r>
          </w:p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Южно-Уральская торгово-промышленная пал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ние:</w:t>
            </w:r>
          </w:p>
          <w:p>
            <w:pPr>
              <w:pStyle w:val="Normal"/>
              <w:jc w:val="both"/>
              <w:rPr/>
            </w:pPr>
            <w:r>
              <w:rPr/>
              <w:t>положений, необоснованно затрудняющих осуществление предпринимательской и инвестиционной деятельности на территории Челябинской области, не выявле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2015 г.</w:t>
            </w:r>
          </w:p>
          <w:p>
            <w:pPr>
              <w:pStyle w:val="Normal"/>
              <w:jc w:val="both"/>
              <w:rPr/>
            </w:pPr>
            <w:r>
              <w:rPr/>
              <w:t>По электронной почте.</w:t>
            </w:r>
          </w:p>
          <w:p>
            <w:pPr>
              <w:pStyle w:val="Normal"/>
              <w:rPr/>
            </w:pPr>
            <w:r>
              <w:rPr/>
              <w:t xml:space="preserve">Письмо № 875/15 </w:t>
            </w:r>
          </w:p>
          <w:p>
            <w:pPr>
              <w:pStyle w:val="Normal"/>
              <w:rPr/>
            </w:pPr>
            <w:r>
              <w:rPr/>
              <w:t>от 13.02.2015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мышленной политик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В.А.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февраля 2015 г.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9:00Z</dcterms:created>
  <dc:creator>User</dc:creator>
  <dc:description/>
  <cp:keywords/>
  <dc:language>en-US</dc:language>
  <cp:lastModifiedBy>User</cp:lastModifiedBy>
  <cp:lastPrinted>2015-02-18T14:29:00Z</cp:lastPrinted>
  <dcterms:modified xsi:type="dcterms:W3CDTF">2015-02-18T12:03:00Z</dcterms:modified>
  <cp:revision>20</cp:revision>
  <dc:subject/>
  <dc:title>Свод мнений,</dc:title>
</cp:coreProperties>
</file>