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 мн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й в ходе проведения публичных консульт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ормативного правового акт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кон Челябинской области от 24 августа 2006 года № 47-ЗО «О документации по планировке территории в Челябин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ения принимались с 29 сентября по 17 октября 2014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публичных консультаций: 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 мнен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0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участника обсу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мнения и способ представления м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м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латмаш» ПСК №2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й, которые вызывают затруднения для организаций, учреждений в подготовке проекта планировки территории и пояснительной записки к материалам по обоснованию проекта планировки территории н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4 по электронной почт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учтены в отчете о результатах проведения экспертизы Закона № 47-ЗО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внесению изменений в Закон № 47-ЗО отсутству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ая торгово-промышленная палата (ЮУТПП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и предложений н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4 по электронной почт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агнитогорский металлургический комбинат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затруднений не вызывают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4 по электронной почт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                     г. Магнитогорс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изложено достаточно понят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4 по электронной почт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ОО «Союз промышленников и предпринимателей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и предложений н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4 по электронной почт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ной и промышленной политики                                                                                                                          В.А. Шко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0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User</dc:creator>
  <dc:description/>
  <cp:keywords/>
  <dc:language>en-US</dc:language>
  <cp:lastModifiedBy>User</cp:lastModifiedBy>
  <cp:lastPrinted>2014-10-28T15:43:00Z</cp:lastPrinted>
  <dcterms:modified xsi:type="dcterms:W3CDTF">2014-10-28T10:45:00Z</dcterms:modified>
  <cp:revision>15</cp:revision>
  <dc:subject/>
  <dc:title/>
</cp:coreProperties>
</file>