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7 ноября   2003 года № 189-ЗО «О налоге на имущество организац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4 октября 2014 года по 13 ноября 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 13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 Свод мнений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8"/>
        <w:gridCol w:w="8665"/>
        <w:gridCol w:w="1775"/>
        <w:gridCol w:w="24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участника обсу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мнения и способ представления м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 м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ФНС Росс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.10.2014 г. по эл. почт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Мнения учтены в отчете о проведении экспертизы закона </w:t>
              <w:br/>
              <w:t>№ 189-ЗО.</w:t>
            </w:r>
          </w:p>
          <w:p>
            <w:pPr>
              <w:pStyle w:val="Normal"/>
              <w:ind w:firstLine="187"/>
              <w:jc w:val="both"/>
              <w:rPr>
                <w:sz w:val="28"/>
                <w:szCs w:val="28"/>
              </w:rPr>
            </w:pPr>
            <w:r>
              <w:rPr/>
              <w:t>Поступившие предложения более детально  будут рассмотрены в рамках деятельности рабочей группы, созданной распоряжением председателя Законодательного Собрания Челябинской области от 18 июня 2014 года № 592-р, по разработке концепции предоставления налоговых льгот субъектам предпринимательской и инвестиционной 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рименение положений Закона вызывает затруднения в сфере предпринимательской и инвестиционной деятельности, по следующим причинам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несущественность льгот и для организаций с крупными (свыше  300 млн. рублей) капитальными вложениями; обязательность для таких организаций  прохождения конкурса и подтверждения приоритетности инвестиционных проектов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ведение раздельного учета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отсутствие льгот для организаций, созданных до 01.01.2011г. и осуществляющих вложения после 01.01.2011г.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сложный механизм расчета ставки для ее снижения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ограничения (за исключением технопарков) в применении льготы в случае получения ими субсидий и грантов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ограничение по отсутствию задолженности по налогам, сборам и страховым взносам (если у организаций имеется задолженность, то контролирующие органы имеют все возможности по ее взысканию (при этом, при наличии задолженности в сумме свыше  100 тыс. рублей более, чем в течение 3-х месяцев налоговые органы имеют право инициировать процесс банкротства)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уплата авансовых платежей по налогу в периоде осуществления инвестиций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малое количество организаций, осуществляющих инвестиции в основные производственные фонды в данный период, в связи с кризисной ситуацией в экономике.</w:t>
            </w:r>
          </w:p>
          <w:p>
            <w:pPr>
              <w:pStyle w:val="Normal"/>
              <w:ind w:firstLine="27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1) расширить категории получателей налоговой льготы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– </w:t>
            </w:r>
            <w:r>
              <w:rPr/>
              <w:t>добавить ИП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– </w:t>
            </w:r>
            <w:r>
              <w:rPr/>
              <w:t>распространить действие Закона на организации и ИП, созданные до 01.01.2011г., но осуществляющие вложения после  01.01.2011г.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распространить действие Закона на сельхозтоваропроизводителей (независимо от объемов вложений)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– </w:t>
            </w:r>
            <w:r>
              <w:rPr/>
              <w:t>снизить порог капитальных вложений для применения льготы с 8 млн. рублей до 5 млн. рублей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2) в качестве иных мер поддержки организаций, создающих (приобретающих) основные средства производственного назначения, предлагается – если были  осуществлены капитальные вложения, то стоимость этих основных средств вообще не учитывать при расчете налога на имущество, например, в   течение 2-х ле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ЧРО ООО «Деловая Россия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1) расширить категории получателей налоговой льготы: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добавить И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14 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ходе работы «круглого стола», проведенного в рамках экспертизы Закон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Главное контрольное управление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Анализ предоставленных налоговых льгот в виде пониженной ставки налога на имущество аккредитованным инновационным технопаркам в рамках осуществления мер господдержки субъектов инновационной деятельности показывает, что высвободившиеся средства в результате предоставления налоговых льгот организации направляют на приоритетные цели для развития их инновационной деятельности, в т.ч. инвестирование в создание новых наукоемких технологий, организацию производства и продвижение высокотехнологичной продукции и др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Считаем, что предоставление указанной налоговой льготы субъектам предпринимательской инновационной деятельности позволит и в дальнейшем формировать экономическую среду, обеспечивающую устойчивое развитие инновационного предпринимательства, создавать новые малые предприятия и обеспечивать производство высокотехнологичной конкурентоспособной продук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Закон не оказывает существенного стимулирующего воздействия на инвестиционную активность на территории Челябинской области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Отдельные нормы затруднительны к уяснению, кроме того применение Закона может привести к значительному увеличению налоговых рисков предприятия.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>Так, например, применение пониженной ставки в соответствии с Законом № 189-ЗО организациями, поименованными в частях 2 и 3 статьи 2 Закона, связано с существенными налоговыми рисками для указанных организаций, высокая вероятность наступления которых фактически нивелирует выгоду от получения льготы. Речь идет об ограничении применения льготы в соответствии с  пунктом 3 статьи 2-1 Закона: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/>
              <w:t xml:space="preserve">«3. Организации, указанные в </w:t>
            </w:r>
            <w:hyperlink w:anchor="Par21">
              <w:r>
                <w:rPr>
                  <w:rStyle w:val="InternetLink"/>
                </w:rPr>
                <w:t>частях 2</w:t>
              </w:r>
            </w:hyperlink>
            <w:r>
              <w:rPr/>
              <w:t xml:space="preserve"> и 3</w:t>
            </w:r>
            <w:hyperlink w:anchor="Par57">
              <w:r>
                <w:rPr>
                  <w:rStyle w:val="InternetLink"/>
                </w:rPr>
                <w:t xml:space="preserve"> статьи </w:t>
              </w:r>
            </w:hyperlink>
            <w:r>
              <w:rPr/>
              <w:t>2 настоящего Закона, вправе применять пониженную ставку налога на имущество организаций при условии: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/>
              <w:t>1) отсутствия у организации задолженности по налогам и сборам в бюджеты бюджетной системы Российской Федерации по состоянию на 1 января года, следующего за налоговым периодом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/>
              <w:t>2) отсутствия у организации задолженности по страховым взносам в бюджеты государственных внебюджетных фондов Российской Федерации по итогам расчетного периода»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Кроме того, ограничение, установленное пунктом 3 статьи 2-1 Закона нецелесообразно, так как задолженность в бюджеты даже в размере 1 рубля лишают предприятия права на пользование льготой. Что касается уплаты налогов и взносов в бюджет, законодательство РФ содержит достаточное количество мер, направленных на обеспечение своевременности уплаты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Необходимо внесение изменений в Закон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отказаться от показателя снижения ставки налога на имущество организаций, установив фиксированную пониженную ставку налога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упростить механизм расчета;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- упростить нормы закона, механизм получения льготы, исключить необоснованные ограничения применения Закон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1.2014 г. по эл.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рин А.Б. – Член Совета ЧРО «ОПОРА РОССИИ», председатель комитета по здравоохранени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suppressAutoHyphens w:val="true"/>
              <w:ind w:firstLine="279"/>
              <w:jc w:val="both"/>
              <w:rPr/>
            </w:pPr>
            <w:r>
              <w:rPr/>
              <w:t>1) исключить условие отсутствия задолженности по налогам, сборам и страховым взносам для получения налоговой льготы;</w:t>
            </w:r>
          </w:p>
          <w:p>
            <w:pPr>
              <w:pStyle w:val="Normal"/>
              <w:suppressAutoHyphens w:val="true"/>
              <w:ind w:firstLine="279"/>
              <w:jc w:val="both"/>
              <w:rPr/>
            </w:pPr>
            <w:r>
              <w:rPr/>
              <w:t>2) отменить ведение раздельного бухгалтерского учета операций, осуществляемых при реализации проекта;</w:t>
            </w:r>
          </w:p>
          <w:p>
            <w:pPr>
              <w:pStyle w:val="Normal"/>
              <w:suppressAutoHyphens w:val="true"/>
              <w:ind w:firstLine="279"/>
              <w:jc w:val="both"/>
              <w:rPr/>
            </w:pPr>
            <w:r>
              <w:rPr/>
              <w:t>3) отменить ограничение по гарантиям и субсидиям;</w:t>
            </w:r>
          </w:p>
          <w:p>
            <w:pPr>
              <w:pStyle w:val="Normal"/>
              <w:suppressAutoHyphens w:val="true"/>
              <w:ind w:firstLine="279"/>
              <w:jc w:val="both"/>
              <w:rPr/>
            </w:pPr>
            <w:r>
              <w:rPr/>
              <w:t>4) устранить необходимость предоставления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, 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и инвестиционного соглашения;</w:t>
            </w:r>
          </w:p>
          <w:p>
            <w:pPr>
              <w:pStyle w:val="Normal"/>
              <w:suppressAutoHyphens w:val="true"/>
              <w:ind w:firstLine="279"/>
              <w:jc w:val="both"/>
              <w:rPr>
                <w:sz w:val="28"/>
                <w:szCs w:val="28"/>
              </w:rPr>
            </w:pPr>
            <w:r>
              <w:rPr/>
              <w:t>5) отказаться от показателя снижения ставки налога на имущество организаций, установив фиксированную пониженную ставку налог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1.2014 г. по эл.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тельман С.А. – вице-президент ЧРОО 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Установление пониженной ставки по налогу на имущество организаций не достаточно эффективная мера ввиду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ограничений категорий возможных получателей льгот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сложного механизма расчета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незначительных выгод в сумме льгот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конкурсного порядка отбора приоритетных инвестпроектов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трудности в сборе документов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наличия налоговых рисков, в связи с ограничением в Законе в виде отсутствия у организаций задолженности по налогам и сборам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Это подтверждается тем, что за время действия Закона правом на льготу воспользовались только 7 организаций.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 xml:space="preserve">Установленный Законом механизм предоставления налоговых льгот сложен и не всегда понятен предпринимателям. 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>Отдельные положения Закона в части условий для применения льгот (ограничения, срок предоставления льгот, конкурсный порядок, требования к высоким суммам капитальных вложений) необоснованны и нецелесообразны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я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расширить категории получателей налоговой 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распространить действие закона не только на вновь созданные организации, но и на действующие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-  отказаться от показателя снижения ставки налога на имущество организаций, установив фиксированную пониженную ставку налога; 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 упростить механизм расчета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увеличить срок предоставления налоговых льгот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исключить необоснованные ограничения, упростить порядок получения льгот при реализации приоритетных инвестпроектов.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>Также с целью стимулирования инвестиционной деятельности на территории Челябинской области будут эффективны следующие меры поддержки, как предоставление: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 xml:space="preserve">- государственных гарантии по кредитам для организаций, осуществляющих капитальные вложения; 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>- инвестиционных налоговых кредитов;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 xml:space="preserve">- субсидий на возмещение затрат по уплате процентов по кредитам на приобретение основных средств производственного назначения; 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>
                <w:u w:val="single"/>
              </w:rPr>
            </w:pPr>
            <w:r>
              <w:rPr/>
              <w:t>- налоговых льгот для организаций, применяющих упрощенную систему налогообложения и другие спецрежим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 г.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АО «Челябэнергосбыт</w:t>
            </w:r>
            <w:r>
              <w:rPr>
                <w:iCs/>
                <w:sz w:val="20"/>
                <w:szCs w:val="20"/>
              </w:rPr>
              <w:t xml:space="preserve">» </w:t>
            </w:r>
            <w:r>
              <w:rPr>
                <w:bCs/>
              </w:rPr>
              <w:t>в составе ЧРОО 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механизм предоставления налоговой льготы организациям, создающим (приобретающим) основные средства производственного назначения на территории Челябинской области считаю удобным и понятным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расширить категории получателей налоговой льготы: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- гарантирующие поставщики электроэнерг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11.2014 г. по эл.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АО «ЧКПЗ» в составе ЧРО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</w:rPr>
              <w:t>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я:</w:t>
            </w:r>
          </w:p>
          <w:p>
            <w:pPr>
              <w:pStyle w:val="Normal"/>
              <w:spacing w:before="0" w:after="120"/>
              <w:ind w:firstLine="279"/>
              <w:jc w:val="both"/>
              <w:rPr/>
            </w:pPr>
            <w:r>
              <w:rPr/>
              <w:t xml:space="preserve">В действующем механизме предоставления льготы по налогу на имущество организациям, создающим (приобретающим) основные средства производственного назначения на территории ЧО необходимо: 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увеличить срок предоставления налоговых льгот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снизить ставку налога, указанную в ч. 1 ст. 2 Закона области от 27 ноября 2003 года № 189-ЗО, с 2,2 процента от налоговой базы, до 1 процента от налоговой базы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снизить коэффициенты, указанные в ч. 2 и 3 ст. 2 Закона области от 27 ноября 2003 года № 189-ЗО, с 1,1 до 0,55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- снизить в 2 раза ставки налогов, указанных в ч. 4 ст. 2 Закона области от </w:t>
              <w:br/>
              <w:t>27 ноября 2003 года № 189-ЗО;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- установить пониженный размер налоговых ставок для отдельных категорий организаций (в т.ч. организаций, осуществляющих обрабатывающее производство).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Предлагаем следующие изменения в Закон области от 27 ноября 2003 года </w:t>
              <w:br/>
              <w:t>№ 189-ЗО: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в ч. 1 ст. 2 слова «2,2 процента» заменить на «1 процент», слова «частями </w:t>
              <w:br/>
              <w:t>2 - 4» заменить на «частями 2 - 5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в абз. 1 ч. 2 ст. 2 слова «Для организаций, реализующих» заменить </w:t>
              <w:br/>
              <w:t>на «Для организаций, не указанных в части 5 настоящей статьи и реализующих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абз. 2 ч. 2 ст. 2 слова «восьми календарных лет» заменить на «десяти календарных лет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формуле ч. 2 ст. 2 коэффициент «1,1» заменить на «0,55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в абз. 1 ч. 3 ст. 2 слова «Для организаций, созданных» заменить на «Для </w:t>
              <w:br/>
              <w:t>организаций, не указанных в части 5 настоящей статьи и созданных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формуле ч. 3 ст. 2 коэффициент «1,1» заменить на «0,55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абз. 2 ч. 4 ст. 2 слова «1 процент» заменить на «0,5 процента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абз. 2 ч. 4 ст. 2 слова «1,5 процента» заменить на «0,75 процента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абз. 2 ч. 4 ст. 2 слова «2 процента» заменить на «1 процент»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дополнить ст. 2 частью 5 следующего содержания: 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«5. В настоящей части устанавливаются ставки налога для лиц, непосредственно осуществляющих следующие виды экономической деятельности: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сельское хозяйство, охота и лесное хозяйство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рыболовство, рыбоводство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добыча полезных ископаемых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обрабатывающие производства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производство и распределение электроэнергии, газа и воды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строительство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транспорт и связь,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а также для организаций, предоставляющих основные средства за плату </w:t>
              <w:br/>
              <w:t>во временное владение и пользование или во временное пользование иным организациям и (или) индивидуальным предпринимателям для осуществления перечисленных видов экономической деятельности: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Ставка налога, определяемая для указанных в настоящей части категорий лиц устанавливается в следующих размерах: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 xml:space="preserve">-  в течение первого года с момента ввода в эксплуатацию основных средств - 0,2 процента от налоговой базы; 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течение второго и третьего годов эксплуатации основных средств - 0,4 процента от налоговой базы;</w:t>
            </w:r>
          </w:p>
          <w:p>
            <w:pPr>
              <w:pStyle w:val="Normal"/>
              <w:autoSpaceDE w:val="false"/>
              <w:ind w:firstLine="279"/>
              <w:jc w:val="both"/>
              <w:rPr/>
            </w:pPr>
            <w:r>
              <w:rPr/>
              <w:t>- в течение четвёртого и пятого годов эксплуатации основных средств - 0,5 процента от налоговой базы;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 xml:space="preserve">- в течение шестого и последующих годов эксплуатации основных средств – </w:t>
              <w:br/>
              <w:t>в размере, установленном в части 1 настоящей стать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ОАО «Златмаш» в составе ЧРОО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</w:rPr>
              <w:t>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я:</w:t>
            </w:r>
          </w:p>
          <w:p>
            <w:pPr>
              <w:pStyle w:val="Normal"/>
              <w:ind w:firstLine="279"/>
              <w:rPr/>
            </w:pPr>
            <w:r>
              <w:rPr/>
              <w:t xml:space="preserve">-упростить механизм расчета; </w:t>
            </w:r>
          </w:p>
          <w:p>
            <w:pPr>
              <w:pStyle w:val="Normal"/>
              <w:ind w:firstLine="279"/>
              <w:rPr>
                <w:sz w:val="28"/>
                <w:szCs w:val="28"/>
              </w:rPr>
            </w:pPr>
            <w:r>
              <w:rPr/>
              <w:t>-увеличить срок предоставления налоговых льго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ОАО «Фортум» в составе ЧРОО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</w:rPr>
              <w:t>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 xml:space="preserve">Механизм предоставления налоговых льгот сложен, сопряжен с получением согласования отчета о реализации проекта,  ставки после окончания налогового периода, представления  большого объема документов в целях получения указанных согласований. 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>Действующий закон предусматривает уплату авансовых платежей по налогу на имущество в течение года без применения уменьшенной ставки,  что по сути исключает эффективное использование данной льготы, приводит к оттоку денежных средств в течение года.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/>
            </w:pPr>
            <w:r>
              <w:rPr/>
              <w:t xml:space="preserve">Закон прямо уменьшающий налоговую ставку, либо освобождающий от налога на имущество:  по определенным видам деятельности, или по вложенным инвестициям определенного объема, позволил бы обеспечить инвестиционную   привлекательность Челябинской области. </w:t>
            </w:r>
          </w:p>
          <w:p>
            <w:pPr>
              <w:pStyle w:val="Normal"/>
              <w:widowControl w:val="false"/>
              <w:autoSpaceDE w:val="false"/>
              <w:ind w:right="22"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я:</w:t>
            </w:r>
          </w:p>
          <w:p>
            <w:pPr>
              <w:pStyle w:val="Normal"/>
              <w:ind w:firstLine="279"/>
              <w:rPr/>
            </w:pPr>
            <w:r>
              <w:rPr>
                <w:i/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4"/>
              </w:rPr>
              <w:t>расширить категории получателей налоговой льготы – производство электроэнергии тепловыми электростанциями;</w:t>
            </w:r>
          </w:p>
          <w:p>
            <w:pPr>
              <w:pStyle w:val="Normal"/>
              <w:ind w:firstLine="279"/>
              <w:rPr/>
            </w:pPr>
            <w:r>
              <w:rPr/>
              <w:t>⁪</w:t>
            </w:r>
            <w:r>
              <w:rPr/>
              <w:t xml:space="preserve">- отказаться от показателя снижения ставки налога на имущество организаций, установив фиксированную пониженную ставку налога;  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свободить от налога на имущество на определенный пери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ОАО «ММК» в составе ЧРОО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</w:rPr>
              <w:t>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ОАО «Челябинский металлургический комбинат» в составе ЧРОО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</w:rPr>
              <w:t>«Союз промышленников и предпринимателей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, отсутствуют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pacing w:val="-3"/>
              </w:rPr>
              <w:t xml:space="preserve">- упростить процедуру подтверждения права на </w:t>
            </w:r>
            <w:r>
              <w:rPr>
                <w:spacing w:val="-5"/>
              </w:rPr>
              <w:t xml:space="preserve">налоговую льготу (убрать конкурсный отбор, оценку инвестиционной деятельности </w:t>
            </w:r>
            <w:r>
              <w:rPr>
                <w:spacing w:val="-2"/>
              </w:rPr>
              <w:t xml:space="preserve">организаций уполномоченным органом, а также обязательное условие применения налоговой ставки только после реализации инвестиционного проекта) и в качестве </w:t>
            </w:r>
            <w:r>
              <w:rPr/>
              <w:t xml:space="preserve">основания применения пониженной ставки предусмотреть только сам факт </w:t>
            </w:r>
            <w:r>
              <w:rPr>
                <w:spacing w:val="-7"/>
              </w:rPr>
              <w:t xml:space="preserve">осуществления инвестиционной деятельности на территории Челябин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- </w:t>
            </w:r>
            <w:r>
              <w:rPr>
                <w:spacing w:val="-5"/>
              </w:rPr>
              <w:t>исключить из п. 3 ст.2 Закона ограничения относительно периода создания организаций (после 01.01.2011), на которых распространяет действие налоговая льго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11.2014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юджету и налогам                                                                                                                                                           К.В.Тюльган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 ноября  2014  год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User</dc:creator>
  <dc:description/>
  <cp:keywords/>
  <dc:language>en-US</dc:language>
  <cp:lastModifiedBy>User</cp:lastModifiedBy>
  <cp:lastPrinted>2014-11-24T15:47:00Z</cp:lastPrinted>
  <dcterms:modified xsi:type="dcterms:W3CDTF">2014-11-24T10:57:00Z</dcterms:modified>
  <cp:revision>52</cp:revision>
  <dc:subject/>
  <dc:title>Свод мнений,</dc:title>
</cp:coreProperties>
</file>