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2 сентября 2005 года № 404-ЗО «О государственной поддержке народных художественных промыслов и ремесел в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13 октября 2015 года по 6 ноя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щее количество участников публичных консультаций: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участника из числа общественных организаций, представляющих интересы предпринимательского сообщества,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648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 участника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мнения и способ предоставления м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м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 ООО МиСП «ОПОРА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й, вводящих избыточные обязанности, запреты и ограничения для субъектов предпринимательской и инвестиционной деятельности не выявлено. 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5 г. по эл. поч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я учтены в отчете о проведении экспертизы Закона № 404-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торгово-промышленная пал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11.2015 г. по эл.почт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олномоченный по защите прав предпринимателей в</w:t>
              <w:br/>
              <w:t>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.2015 г. по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ческой</w:t>
      </w:r>
    </w:p>
    <w:p>
      <w:pPr>
        <w:pStyle w:val="Normal"/>
        <w:jc w:val="both"/>
        <w:rPr/>
      </w:pPr>
      <w:r>
        <w:rPr/>
        <w:t>политики и предпринимательства</w:t>
        <w:tab/>
        <w:tab/>
        <w:tab/>
        <w:tab/>
        <w:tab/>
        <w:tab/>
        <w:tab/>
        <w:tab/>
        <w:t>п/п</w:t>
        <w:tab/>
        <w:tab/>
        <w:tab/>
        <w:tab/>
        <w:tab/>
        <w:tab/>
        <w:tab/>
        <w:tab/>
        <w:t>Савина С.В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6:00Z</dcterms:created>
  <dc:creator>User</dc:creator>
  <dc:description/>
  <cp:keywords/>
  <dc:language>en-US</dc:language>
  <cp:lastModifiedBy>User</cp:lastModifiedBy>
  <cp:lastPrinted>2015-10-14T16:43:00Z</cp:lastPrinted>
  <dcterms:modified xsi:type="dcterms:W3CDTF">2015-11-24T09:11:00Z</dcterms:modified>
  <cp:revision>41</cp:revision>
  <dc:subject/>
  <dc:title>Свод мнений,</dc:title>
</cp:coreProperties>
</file>