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 мнен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упивших в ходе проведения публичных консульта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нормативного правового ак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 Челябинской области от 28 августа 2003 года № 175-ЗО «О стимулировании инвестиционной деятельности в Челябин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Мнения принимались с 27 июля 2015 года по 17 августа 201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бщее количество участников публичных консультаций: 9 участников из числа общественных организаций, представляющих интересы предпринимательского сообщества, предприятий, региональных органов власти Челябин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Свод мн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6480"/>
        <w:gridCol w:w="30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обсу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ние участника обсу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мнения и способ предоставления м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ассмотрения м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 «Обувная фирма «Юничел» в составе ЧРОО и ЧРОР «Союз промышленников и предпринимателе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ние:</w:t>
            </w:r>
          </w:p>
          <w:p>
            <w:pPr>
              <w:pStyle w:val="Normal"/>
              <w:jc w:val="both"/>
              <w:rPr/>
            </w:pPr>
            <w:r>
              <w:rPr/>
              <w:t>Закон № 175-ЗО не содержит положений, необоснованно затрудняющих осуществление предпринимательской и инвестиционной деятельности либо создающих избыточное регулир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ожений и замечаний 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8.2015 г. по эл. почт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ния учтены в отчете о проведении экспертизы закона № 175-ЗО, предложения будут рассмотрены в ходе подготовки изменений в Закон № 175-З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«Челябэнергосбыт» в составе ЧРОО и ЧРОР «Союз промышленников и предпринимателе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ние:</w:t>
            </w:r>
          </w:p>
          <w:p>
            <w:pPr>
              <w:pStyle w:val="Normal"/>
              <w:jc w:val="both"/>
              <w:rPr/>
            </w:pPr>
            <w:r>
              <w:rPr/>
              <w:t>- закон № 175-ЗО не содержит положений, необоснованно затрудняющих осуществление предпринимательской и инвестиционной деятельности либо создающих избыточное регулирова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сматриваемый Закон определяет ряд льгот (предоставление льгот по налогам и сборам, предоставление льготных условий пользования землей и другими природными ресурсами, предоставление льгот по аренде гос. имущества), что существенно снижает издержки и риски субъектов инвестиционной деятельности. Но при этом не в полном объёме определяет порядок предоставления данных льгот, что приводит к тому, что закон носит в большей степени декларативный характер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>определения, используемые в Законе, в основном, понятны, кром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.14 п.2 4 абзац, не очень понятно, что за «иные критерии», какие критерии, кем они определяются, для каждого инвестиционного проекта они будут свои или будут прописаны и урегулированы перечни критериев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ложений 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04.2014 г. по эл. почте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Южно-Уральская торгово-промышленная пал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ние:</w:t>
            </w:r>
          </w:p>
          <w:p>
            <w:pPr>
              <w:pStyle w:val="Normal"/>
              <w:jc w:val="both"/>
              <w:rPr/>
            </w:pPr>
            <w:r>
              <w:rPr/>
              <w:t>положений, необоснованно затрудняющих осуществление предпринимательской и инвестиционной деятельности в Законе № 175-ЗО не выявле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ожений и замечаний 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8.2015 г. по эл. почт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ЧРО ООО «Деловая Росси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ние:</w:t>
            </w:r>
          </w:p>
          <w:p>
            <w:pPr>
              <w:pStyle w:val="Normal"/>
              <w:jc w:val="both"/>
              <w:rPr/>
            </w:pPr>
            <w:r>
              <w:rPr/>
              <w:t>положения, необоснованно затрудняющие осуществление предпринимательской и инвестиционной деятельности на территории Челябинской области отсутству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ожение:</w:t>
            </w:r>
          </w:p>
          <w:p>
            <w:pPr>
              <w:pStyle w:val="Normal"/>
              <w:jc w:val="both"/>
              <w:rPr/>
            </w:pPr>
            <w:r>
              <w:rPr/>
              <w:t>некоторые нормы Закона имеют общий неконкретный характер, например, в части предоставления субсидий и инвестиционных налоговых кредитов. Требуется более конкретно указать характеристики, например, размер субсидий или параметры инвестиционного кредита. Кроме того, требуется выделить приоритетные для области отрасли, в которые привлекаются инвестиции и отразить эти отрасли в законе, с тем, чтобы проводимые отборы были более сосредоточены на том или ином направлении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8.2015 г. по эл. почт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ябинский металлургический комбинат «Мечел» в составе ЧРОО и ЧРОР «Союз промышленников и предпринимателе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ние:</w:t>
            </w:r>
          </w:p>
          <w:p>
            <w:pPr>
              <w:pStyle w:val="Normal"/>
              <w:jc w:val="both"/>
              <w:rPr/>
            </w:pPr>
            <w:r>
              <w:rPr/>
              <w:t>положения, необоснованно затрудняющие осуществление предпринимательской и инвестиционной деятельности на территории Челябинской области отсутствуют.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й и замечаний 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8.2015 г. по эл. почт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Златмаш» в составе ЧРОО и ЧРОР «Союз промышленников и предпринимателе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ние:</w:t>
            </w:r>
          </w:p>
          <w:p>
            <w:pPr>
              <w:pStyle w:val="Normal"/>
              <w:jc w:val="both"/>
              <w:rPr/>
            </w:pPr>
            <w:r>
              <w:rPr/>
              <w:t>- Закон затрудняет осуществление инвестиционной и предпринимательской деятельности в части общего подхода ко всем участникам конкурсного отбора;</w:t>
            </w:r>
          </w:p>
          <w:p>
            <w:pPr>
              <w:pStyle w:val="Normal"/>
              <w:jc w:val="both"/>
              <w:rPr/>
            </w:pPr>
            <w:r>
              <w:rPr/>
              <w:t>- возникают трудности в понимании определения «Приоритетный инвестиционный проект Челябинской области». Не понятно все ли проекты прошедшие конкурсный отбор включаются в перече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ожение:</w:t>
            </w:r>
          </w:p>
          <w:p>
            <w:pPr>
              <w:pStyle w:val="Normal"/>
              <w:jc w:val="both"/>
              <w:rPr/>
            </w:pPr>
            <w:r>
              <w:rPr/>
              <w:t>необходимо разделить участников по направлениям развития (машиностроение, металлургия, ядерная энергия и т.д.), выбирать победителя по каждому из направлений, что даст возможность развивать регион более разносторонне. Так же необходимо разделять муниципальные субъекты инвестиционной деятельности и субъекты инвестиционной деятельности – представителей бизнеса (предприятия), так как шанс выиграть конкурс больше у муниципальных субъек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8.2015 г. по эл. почт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МиСП ЧОО «ОПОРА РОССИ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ом Челябинской области № 175-ЗО предусмотрено предоставление инвестиционного налогового кредита в качестве одной из форм государственной поддержки субъектов инвестицион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соответствии с п.п. 7 п.1 ст. 63 Налогового кодекса Российской Федерации решение о предоставлении инвестиционного налогового кредита по налогу на прибыль организаций в части, зачисляемой в областной бюджет, и по региональным налогам принимает орган, уполномоченный на это законодательством субъекта Российской Федерации. На сегодняшний день в Челябинской области такой орган не определе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>Для реализации права налогоплательщиков на получение инвестиционного налогового кредита по налогу на прибыль организаций в части, зачисляемой в областной бюджет, и по региональным налогам необходимо определить орган, уполномоченный принимать решения о предоставлении налогового креди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8.2015 г. по эл. почт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Уполномоченный по защите прав предпринимателей в</w:t>
              <w:br/>
              <w:t>Челябинской обла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ние:</w:t>
            </w:r>
          </w:p>
          <w:p>
            <w:pPr>
              <w:pStyle w:val="Normal"/>
              <w:jc w:val="both"/>
              <w:rPr/>
            </w:pPr>
            <w:r>
              <w:rPr/>
              <w:t>- положения, необоснованно затрудняющие осуществление предпринимательской и инвестиционной деятельности на территории Челябинской области отсутствуют.</w:t>
            </w:r>
          </w:p>
          <w:p>
            <w:pPr>
              <w:pStyle w:val="Normal"/>
              <w:jc w:val="both"/>
              <w:rPr/>
            </w:pPr>
            <w:r>
              <w:rPr/>
              <w:t>- Закон содержит внутреннее противоречие в том, что п.4 ч.1 ст.12 в качестве формы поддержки инвестиционной деятельности предусмотрено предоставление инвестиционных налоговых кредитов в соответствии с законодательством РФ и Челябинской области. Согласно п.7 ч.1 ст. 63 НК РФ решение об изменении сроков уплаты налогов в форме инвестиционного налогового кредита принимают органы, уполномоченные на это законодательством субъектов РФ. При этом в Челябинской области уполномоченный орган не создан, что препятствует получению инвестиционных налоговых кредитов. Учитывая изложенное, полагаем необходимым определить уполномоченный орган в Челябинской области в соответствии с п.7 ч.1 ст.63 НК Р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8.2015 г. по эл. почт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ОАО «ММК» </w:t>
            </w:r>
            <w:r>
              <w:rPr/>
              <w:t>в составе ЧРОО и ЧРОР «Союз промышленников и предпринимателе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ние:</w:t>
            </w:r>
          </w:p>
          <w:p>
            <w:pPr>
              <w:pStyle w:val="Normal"/>
              <w:jc w:val="both"/>
              <w:rPr/>
            </w:pPr>
            <w:r>
              <w:rPr/>
              <w:t>положения, необоснованно затрудняющие осуществление предпринимательской и инвестиционной деятельности на территории Челябинской области отсутству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ожений и замечаний 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8.2015 г. по эл. почт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экономической</w:t>
      </w:r>
    </w:p>
    <w:p>
      <w:pPr>
        <w:pStyle w:val="Normal"/>
        <w:jc w:val="both"/>
        <w:rPr/>
      </w:pPr>
      <w:r>
        <w:rPr/>
        <w:t>политики и предпринимательства</w:t>
        <w:tab/>
        <w:tab/>
        <w:tab/>
        <w:tab/>
        <w:tab/>
        <w:tab/>
        <w:tab/>
        <w:tab/>
        <w:t>п/п</w:t>
        <w:tab/>
        <w:tab/>
        <w:tab/>
        <w:tab/>
        <w:tab/>
        <w:tab/>
        <w:tab/>
        <w:tab/>
        <w:t>Савина С.В.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16:00Z</dcterms:created>
  <dc:creator>User</dc:creator>
  <dc:description/>
  <cp:keywords/>
  <dc:language>en-US</dc:language>
  <cp:lastModifiedBy>User</cp:lastModifiedBy>
  <cp:lastPrinted>2015-10-13T15:51:00Z</cp:lastPrinted>
  <dcterms:modified xsi:type="dcterms:W3CDTF">2015-10-14T11:25:00Z</dcterms:modified>
  <cp:revision>37</cp:revision>
  <dc:subject/>
  <dc:title>Свод мнений,</dc:title>
</cp:coreProperties>
</file>