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30 апреля 2009 года № 418-ЗО «Об установлении налоговой ставки при применении упрощенной системы налогообложения на территории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29 января 2015 года по 1 марта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47 человек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 Свод мнений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8"/>
        <w:gridCol w:w="8665"/>
        <w:gridCol w:w="1775"/>
        <w:gridCol w:w="24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участника обсу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мнения и способ представления м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 м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ФНС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й, необоснованно затрудняющих ведение предпринимательской и инвестиционной деятельности, не выявлено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 xml:space="preserve">виды предпринимательской деятельности, в  отношении которых Законом ЧО устанавливается пониженная  налоговая ставка, установить на основании </w:t>
              <w:br/>
              <w:t xml:space="preserve">ОКВЭД (ОК 029-2001),  с указанием соответствующего раздела классификатора  и (или) конкретного кода вида деятельности. 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Указанные изменения позволят сделать механизм предоставления пониженной налоговой ставки более удобным и понятным для налогоплательщ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 по эл. почт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both"/>
              <w:rPr>
                <w:sz w:val="28"/>
                <w:szCs w:val="28"/>
              </w:rPr>
            </w:pPr>
            <w:r>
              <w:rPr/>
              <w:t xml:space="preserve">Мнения учтены в отчете о проведении экспертизы закона </w:t>
              <w:br/>
              <w:t>№ 418-ЗО, предложения будут рассмотрены в ходе работы по совершенствованию налогового законодательств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Главное контрольное управление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й, необоснованно затрудняющих ведение предпринимательской и инвестиционной деятельности, не выявлено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Рассмотреть возможность снижения, либо установления дифференцированных налоговых ставок в соответствии со ст.346.20.НК РФ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Снижение налоговой ставки позволит отдельным налогоплательщикам снизить налоговую нагрузку в условиях кризисных явлений в экономи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й, необоснованно затрудняющих ведение предпринимательской и инвестиционной деятельности, не выявлено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/>
              <w:t>Расширить категории субъектов предпринимательской деятельности, попадающих под применение Закона. Уменьшить налоговую ставку до 5%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 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Мн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оложений, необоснованно затрудняющих ведение предпринимательской и инвестиционной деятельности, не выявлено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Низкая информированность о возможности применения налоговой ставки в размере 10%.</w:t>
            </w:r>
          </w:p>
          <w:p>
            <w:pPr>
              <w:pStyle w:val="Normal"/>
              <w:ind w:firstLine="279"/>
              <w:jc w:val="both"/>
              <w:rPr>
                <w:u w:val="single"/>
              </w:rPr>
            </w:pPr>
            <w:r>
              <w:rPr>
                <w:u w:val="single"/>
              </w:rPr>
              <w:t>Предложение: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Предусмотреть пониженную ставку для организаций  и ИП, занимающихся обновлением основных производственных фондов, независимо от их вида деятельности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 г.</w:t>
            </w:r>
          </w:p>
          <w:p>
            <w:pPr>
              <w:pStyle w:val="Normal"/>
              <w:jc w:val="center"/>
              <w:rPr/>
            </w:pPr>
            <w:r>
              <w:rPr/>
              <w:t>по эл. почт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юджету и налогам                                                                                                                                                           К.В.Тюльган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1  марта 2015  год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User</dc:creator>
  <dc:description/>
  <cp:keywords/>
  <dc:language>en-US</dc:language>
  <cp:lastModifiedBy>User</cp:lastModifiedBy>
  <cp:lastPrinted>2015-03-11T13:58:00Z</cp:lastPrinted>
  <dcterms:modified xsi:type="dcterms:W3CDTF">2015-03-11T08:58:00Z</dcterms:modified>
  <cp:revision>69</cp:revision>
  <dc:subject/>
  <dc:title>Свод мнений,</dc:title>
</cp:coreProperties>
</file>