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 мн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в ходе проведения публичных консульт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нормативного правового а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28 октября 2004 года № 300-ЗО «Об аренде имущества, находящегося в государственной собственности Челябин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нения принимались с 19 сентября 2014 года по 10 октяб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щее количество участников публичных консультаций: 4 представителя общественных организаций, предпринимательского со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вод м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3"/>
        <w:gridCol w:w="6098"/>
        <w:gridCol w:w="3055"/>
        <w:gridCol w:w="2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обсужден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 участника обсуж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мнения и способ предоставления м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м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Ф ОАО «СМП Банк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чиной, затрудняющей получение в аренду областного имущества является установление сроков рассмотрения поступающих заявок и принятия решения об одобрении/отклонении таковы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предусмотреть в Законе порядок изменения согласованного сторонами расчета арендной платы, в ином случае имеет место быть значительное количество судебных тяжб между сторонами  в случае одностороннего изменения размера арендной платы ввиду принятия новых методик Минпромом Челяби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редусмотреть в Законе запрет на передачу в субаренду имущества, находящегося в собственности Челябинской  области, поскольку имеет место быть злоупотребление со стороны ряда арендаторов данным правом, ввиду чего, конечные пользователи (субарендаторы) вынуждены оплачивать в разы больше арендную плат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внести изменения в ч. 3 ст. 8 Закона: увеличить размер затрат на проведение капитального ремонта с годовой арендной платы на двухгодовую арендную плату, в ином случае при существующей редакции анализируемой статьи имеется неработающий механизм стимулирования арендодателя существенным образом улучшать арендуемый объек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) внести изменения в ч. 4 ст. 8 Закона: разрешить внесение арендной платы в виде услуг по проведению капитального ремонта при аренде транспортных средств и аренде предприятий как единых имущественных комплексов. Данное предложение делается исходя из необходимости реализации механизмов действительной помощи субъектам малого и среднего предпринимательства: например, если сельхозпроизводителям в аренду передана техника в состоянии, требующим существенного технического вмешательства, при действующей редакции нормы ч. 4 ст. 8 у арендатора не будет мотивации для вложения значительных средств в проведении ремонтных работ, что приводит в итоге к обесцениванию данного механизма поддержки, а также к дальнейшему ухудшению технического состояния техники, к невозможности передачи ее в последующий залог в связи с утрато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 г. по эл. почте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я учтены в отчете о проведении экспертизы закона № 300-ЗО, предложения будут рассмотрены в ходе работы по совершенствованию Зак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молин П.А. - общественный представитель Уполномоченного по защите прав предпринимателей в Челябинской области по оценочной деятельности; член Челябинской областной профсоюзной организации Всероссийского профессионального союза работников аудиторских, оценочных, экспертных и консалтинговых организаци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статья 22 «Закона» «Методика расчета арендной платы за пользование имуществом» создает избыточное регулирование, рынок аренды в Челябинске развит достаточно хорошо и нет смысла рассчитывать аренду с помощью методик не отражающих рыночную стоимост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издержки субъектов предпринимательской деятельности при применении положений Закона в том, что аренда в одних и тех же объектах недвижимости но принадлежащих разным собственникам будет отличаться в связи с тем, что собственники, кроме Челябинской области, будут сдавать в аренду помещения по рыночной стоимости, а арендаторы объектов Челябинской области будут платить аренду рассчитанную по какой то методике не учитывающей рыночную стоимос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методику порядка определения и уплаты арендной платы необходимо отменить как не отвечающую рыночным реал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для конкретных объектов, сдаваемых в аренду, определять рыночную стоимость арендной платы с помощью привлечения независимых оценщиков на конкурсной основе, как это делает ТУ Федерального агентства по управлению федеральным имуществом.  Для  социально значимых объектов применять к рыночной стоимости соответствующие коэффициенты социальной значимости. Эти коэффициенты оставить прежние или разработать новые и утвердить в новом закон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14 г. по эл. почте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Уральская торгово-промышленная палат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й, вводящих избыточные административные и иные ограничения и обязанности для субъектов предпринимательской и инвестиционной деятельности, не выявле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й и предложений 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4 г. по эл. почте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ЧРО ООО «Деловая Россия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кон не содержит положений, необоснованно затрудняющих осуществление инвестиционной и предпринимательск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атрудняют получение в аренду областного имущества длительные сроки, а также отсутствие единого критерия, по которому может быть принято решение, что передача имущества не обеспечивает эффективной организации основной деятельности областного государственного учреждения и рационального использования имущества, закрепленного на праве оперативного управления за областным государственным учреждени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 более эффективной работы Закона требуется пересмотр или доработка порядка получения согласия собственника имущества на передачу имущества в аренду, перенаем (субаренду). Так как, для получения согласия нужно предоставить ряд документов, которые в текущем порядке могут быть запрошены исполнительным органом самостоятельно (кадастровый паспорт и сопутствующие документы – в кадастровой палате, годовой отчет и данные о юридическом лице – в налоговом органе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4 г. по эл. почте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ки и предпринимательства</w:t>
        <w:tab/>
        <w:tab/>
        <w:tab/>
        <w:tab/>
        <w:tab/>
        <w:tab/>
        <w:tab/>
        <w:t>п/п</w:t>
        <w:tab/>
        <w:tab/>
        <w:tab/>
        <w:tab/>
        <w:tab/>
        <w:tab/>
        <w:tab/>
        <w:t xml:space="preserve">       С.В. С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октября 2014 г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16:00Z</dcterms:created>
  <dc:creator>User</dc:creator>
  <dc:description/>
  <cp:keywords/>
  <dc:language>en-US</dc:language>
  <cp:lastModifiedBy>User</cp:lastModifiedBy>
  <cp:lastPrinted>2014-10-14T15:16:00Z</cp:lastPrinted>
  <dcterms:modified xsi:type="dcterms:W3CDTF">2014-10-15T09:31:00Z</dcterms:modified>
  <cp:revision>39</cp:revision>
  <dc:subject/>
  <dc:title>Свод мнений,</dc:title>
</cp:coreProperties>
</file>