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комит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аграрной политике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26» августа 2015 г. №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5 января 1998 года № 34-ЗО «О государственной поддержке сельскохозяйственного производства» (далее – Закон № 34-ЗО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аграр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группы субъектов предпринимательской и инвестиционной </w:t>
        <w:br/>
        <w:t>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юридические лица и индивидуальные предприниматели, осуществляющие </w:t>
        <w:br/>
        <w:t>деятельность в сфере сельскохозяйственного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здержки и выгоды субъектов предпринимательской и инвестиционной </w:t>
        <w:br/>
        <w:t>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держки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нормативного акта усложняет субъекту регулирования принятие решений по тому или иному вопросу, кроме того, нет гарантии того, что информация по этим вопросам содержится в подзаконных ак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годы: равный доступ юридических лиц и индивидуальных предпринимателей, осуществляющих деятельность в сфере сельскохозяйственного производства, </w:t>
        <w:br/>
        <w:t>к получению мер государственн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4. Наличие в нормативном правовом акте положений, необоснованно затрудняющих ведение предпринимательской и инвестиционной деятельности на </w:t>
        <w:br/>
        <w:t>территории Челябинской област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татье 5: категории получателей государственной поддержки сельскохозяйственного производства устанавливаются нормативными правовыми актами Правительства Челябин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12: отсутствует определение понятия инвестпроекта, бизнес-плана, требования к форме их состав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5 отсутствует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ение перечня сельскохозяйственной продукции для целей зал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консультаций поступили предложения о внесении изменений в Закон № 34-ЗО:</w:t>
      </w:r>
    </w:p>
    <w:p>
      <w:pPr>
        <w:pStyle w:val="Normal"/>
        <w:spacing w:lineRule="auto" w:line="360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ю 2 дополнить абзацем следующего содержания: «создание необходимой инфраструктуры и социальных объектов в сельских территориях, где активно развивается сельскохозяйственное производство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6"/>
          <w:szCs w:val="26"/>
        </w:rPr>
        <w:t xml:space="preserve">статью 9 дополнить п.п. 1.1 следующего содержания: «компенсация части </w:t>
        <w:br/>
        <w:t xml:space="preserve">затрат (не менее 10%) при приобретении новой сельскохозяйственной техники и оборудования»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татьи 5, 12, 15  в части вопросов, касающихся  категорий субъектов государственной поддержки, порядка государственного регулирования инвестиционной деятельности (определения понятия инвестпроект, бизнес-план, </w:t>
        <w:br/>
        <w:t>требования к форме их составления), определение перечня сельскохозяйственной продукции для целей з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17.12.2014 г. № 4278-пр) управлением по аграрной политике, экологии и природопользованию аппарата Законодательного Собрания Челябинской области проведены публичные консультации по Закону № 34-З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27.07.2015 по 14.08.2015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амках публичных консультаций информация о проведении экспертизы </w:t>
        <w:br/>
        <w:t xml:space="preserve">Закона № 34-ЗО размещена на официальном сайте Законодательного Собрания Челябинской области, а также направлена Южно-Уральской торгово-промышленной </w:t>
        <w:br/>
        <w:t xml:space="preserve">палате; Челябинскому региональному отделению Общероссийской общественной </w:t>
        <w:br/>
        <w:t xml:space="preserve">организации «Деловая Россия»; Челябинскому региональному отделению Общероссийской общественной организации малого и среднего предпринимательства </w:t>
        <w:br/>
        <w:t>«ОПОРА РОССИИ»; НП «Союз К(Ф)Х СПК Челябинской области», ЧРОО и ЧРОР «Союз промышленников и предпринимате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публичных консультациях приняли участие 4 общественные организации, представляющие интересы предпринимательского сообщества. Все участники публичных консультаций, кроме ЧРО ООО «Деловая Россия», признали отсутствие </w:t>
        <w:br/>
        <w:t xml:space="preserve">в Законе № 34-ЗО положений, затрудняющих ведение предпринимательской </w:t>
        <w:br/>
        <w:t xml:space="preserve">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О ООО «Деловая Россия» считает, что Закон содержит отсылочные нормы по таким определяющим моментам как категории субъектов господдержки, порядок государственного регулирования инвестиционной деятельности (нет определения понятий инвестпроекта, бизнес-плана, требования к форме их составления), определение перечня с/продукции для целей залога. Такая структура нормативного акта </w:t>
        <w:br/>
        <w:t>усложняет субъекту регулирования принятие решения по тому или иному вопросу, кроме того, нет гарантии того, что по тому или иному вопросу надлежащая информация содержится в подзаконных актах. ЧРО ООО «Деловая Россия» предлагает внести изменения по данным вопросам в статьи 5,12,15 № 34-ЗО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Отсутствует необходимость в Законе № 34-ЗО устанавливать категории субъектов государственной поддержки в сфере сельского хозяйства, так как в зависимости от конкретных видов направлений господдержки определяются и их получа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государственного регулирования инвестиционной деятельности не является предметом регулирования Закона № 34-З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необходимость о включении перечня сельскохозяйственной продукции для целей залога в Закон  № 34-ЗО, так он устанавливается Правительством Челябинской области в целях оперативного регулирования получения кредитных </w:t>
        <w:br/>
        <w:t>ресурсов субъекта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ЧР ООО «Опора России» поступили следующие предложения по изменению Закона № 34-ЗО, а именно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6"/>
          <w:szCs w:val="26"/>
        </w:rPr>
        <w:t>1) статью 2 дополнить абзацем следующего содержания: «создание необходимой инфраструктуры и социальных объектов в сельских территориях, где активно развивается сельскохозяйственное производство».</w:t>
      </w:r>
    </w:p>
    <w:p>
      <w:pPr>
        <w:pStyle w:val="Normal"/>
        <w:spacing w:lineRule="auto" w:line="360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анное положение не является предметом регулирования Закона № 34-ЗО)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6"/>
          <w:szCs w:val="26"/>
        </w:rPr>
        <w:t xml:space="preserve">2) статью 9 дополнить п.п. 1.1 следующего содержания: «компенсация части затрат (не менее 10%) при приобретении новой сельскохозяйственной техники и </w:t>
        <w:br/>
        <w:t xml:space="preserve">оборудования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(Данное положение уже содержится в абзаце девятом подпункта 1 пункта 1 статьи 9 Закона № 34-ЗО, в соответствии с которым сельскохозяйственным товаропроизводителям предусматривается возмещение части затрат (до 50 процентов) на </w:t>
        <w:br/>
        <w:t>обновление основных средств сельскохозяйственного производства, включая приобретение новой техники и оборуд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оложений, необоснованно затрудняющих осуществление предпринимательской деятельности на территории Челябинской области, в Законе № 34-ЗО не </w:t>
        <w:br/>
        <w:t>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е требуется внесение изменений в Закон №34-ЗО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caps/>
      <w:sz w:val="26"/>
      <w:lang w:val="ru-RU" w:bidi="ar-SA"/>
    </w:rPr>
  </w:style>
  <w:style w:type="character" w:styleId="1">
    <w:name w:val=" Знак Знак1"/>
    <w:basedOn w:val="Style12"/>
    <w:qFormat/>
    <w:rPr>
      <w:b/>
      <w:caps/>
      <w:sz w:val="3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3:00Z</dcterms:created>
  <dc:creator>User</dc:creator>
  <dc:description/>
  <cp:keywords/>
  <dc:language>en-US</dc:language>
  <cp:lastModifiedBy>User</cp:lastModifiedBy>
  <cp:lastPrinted>2015-08-19T12:46:00Z</cp:lastPrinted>
  <dcterms:modified xsi:type="dcterms:W3CDTF">2015-08-27T09:33:00Z</dcterms:modified>
  <cp:revision>2</cp:revision>
  <dc:subject/>
  <dc:title>ЗАКОНОДАТЕЛЬНОЕ СОБРАНИЕ ЧЕЛЯБИНСКОЙ ОБЛАСТИ</dc:title>
</cp:coreProperties>
</file>