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решением комит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омышленной политике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____»______ 2015 г.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наименование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7 ноября 2003 года № 197-ЗО «О промышленной политике в Челябинской области» (далее – Закон № 197-ЗО)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тет Законодательного Собрания Челябинской области, к ведению которого относятся вопросы, регулируемые нормативным правовым акто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тет Законодательного Собрания по промышленной политик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(индивидуальные предприниматели), осуществляющие предпринимательскую деятельность в сфере промышленности на территории Челябинской област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здержки и выгоды субъектов предпринимательской и инвестиционной деятельности, подвергающихся воздействию государственного регулиров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держки: не выявлен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ыгоды: Закон № 197-ЗО устанавливает меры государственной поддержки субъектов промышленности, цели и принципы промышленной политики, в том числе принцип открытости процедур принятия решений о предоставлении мер государственной поддерж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Челябинской област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 выя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 участников публичных консультаций поступили предложения о рассмотрении возможности внесения следующих изменений в действующий Закон № 197-З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вести Закон № 197-ЗО в соответствие с нормами Федерального закона №488-ФЗ от 31.12.2014г. «О промышленной политике в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shd w:fill="FFFFFF" w:val="clear"/>
        </w:rPr>
        <w:t>расширить перечень мер информационной поддержки промышленных предприятий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установить, что промышленная политика должна координироваться с планами территориального развития муниципальных образ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. 3 Порядка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</w:t>
        <w:br/>
        <w:t>(утв. постановлением Законодательного Собрания Челябинской области от</w:t>
        <w:br/>
        <w:t>30.01.2014 г. № 1865) и Планом проведения экспертизы законов Челябинской области, затрагивающих вопросы осуществления предпринимательской и инвестицио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на 2015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тв. решением президиума Законодательного Собрания Челябинской области от 17.12.2014 г. № 4278-пр) управлением строительной и промышленной политики Законодательного Собрания Челябинской области проведены публичные консультации по Закону № 197-З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ок проведения публичных консультаций: </w:t>
      </w:r>
      <w:r>
        <w:rPr>
          <w:sz w:val="26"/>
          <w:szCs w:val="26"/>
        </w:rPr>
        <w:t>с 19.01.2015 г. по 13.02.2015 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способ проведения публичных консультаций, стороны принимавшие участие в публичных консультациях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экспертизы Закона № 197-ЗО размещена на официальном сайте Законодательного Собрания Челябинской области, а также направлена Южно-Уральской торгово-промышленной палате; Челябинскому региональному отделению Общероссийской общественной организации «Деловая Россия»; Челябинскому региональному отделению Общероссийской общественной организации малого и среднего предпринимательства ОПОРА РОССИИ; ЧРОО и ЧРОР «Союз промышленников и предпринимателей»; Уполномоченному по защите прав предпринимателей в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ния, полученные в ходе проведения публичных консультаций с их обоснова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сего в публичных консультациях приняли участие 8 представителей общественных организаций, предпринимательского со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никами публичных консультаций были даны предложения по внесению изменений в Закон № 197-ЗО (поступившие мнения и предложения обобщены в Свод мнений, который прилагается к отче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результаты проведения публичных консульт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оложений, необоснованно затрудняющих осуществление предпринимательской деятельности на территории Челябинской области, в Законе № 197-ЗО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Закон № 197-ЗО требует внесения изменений в целях его совершенств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9:00Z</dcterms:created>
  <dc:creator>User</dc:creator>
  <dc:description/>
  <cp:keywords/>
  <dc:language>en-US</dc:language>
  <cp:lastModifiedBy>User</cp:lastModifiedBy>
  <cp:lastPrinted>2015-02-18T16:11:00Z</cp:lastPrinted>
  <dcterms:modified xsi:type="dcterms:W3CDTF">2015-02-24T04:33:00Z</dcterms:modified>
  <cp:revision>8</cp:revision>
  <dc:subject/>
  <dc:title>Отчет</dc:title>
</cp:coreProperties>
</file>