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ономическ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едпринимательств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 мая 2014 г. № 53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3 июня 2011 года № 154-ЗО «О снижении ставки налога на прибыль организаций для отдельных категорий налогоплательщиков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экономической политике и предпринимательств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ккредитованные инновационные технопар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созданные после 1 января 2011 года и осуществляющие капитальные вложения производственного назначения на территории Челябин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реализующие начиная с 1 января 2011 года инвестиционные проекты, включенные в перечень приоритетных инвестиционных проектов Челябин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За период действия Закона № 154-ЗО (2011-2013 г.г.) льготой по налогу на прибыль воспользовалось 1 предприятие (аккредитованный инновационный технопарк). От организаций, осуществляющих капитальные вложения производственного назначения на территории Челябинской области, а также от предприятий, реализующих инвестиционные проекты, включенные в перечень приоритетных инвестиционных проектов Челябинской области, заявок на получение льготы по налогу на прибыль не поступа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Для категории получателей налоговой льготы «аккредитованные инновационные технопарки» снижение налоговых расходов является прямой выгодой, что позволяет развивать инфраструктуру для поддержки субъектов предпринимательской (инновационной)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Для категорий получателей налоговой льготы «организации, осуществляющие капитальные вложения производственного назначения на территории Челябинской области» и «организации, реализующие инвестиционные проекты, включенные в перечень приоритетных инвестиционных проектов Челябинской области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умма налоговой льготы в результате применения расчетного показателя снижения ставки по налогу на прибыль является незначительной, что не стимулирует к осуществлению инвестирования в экономику Челябин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тдельных условий получения льготы по налогу на прибыль в соответствии с Законом № 154-ЗО влечет высокие административные издерж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консультаций поступили предложения о внесении изменений и дополнений в Закон № 154-З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категории получателей налоговой льгот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аться от показателя снижения ставки налога на прибыль организаций, установив фиксированную ставку нал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казаться от конкурсного отбора субъектов инвестиционной деятельности для включения в перечень приоритетных инвестиционных проектов Челябинской области либо изменить его услов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остить механизм расч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срок предоставления льгот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25.03.2014 г. № 3344-пр) управлением по экономической политике и предпринимательству Законодательного Собрания Челябинской области проведены публичные консультации по закону Челябинской области от 23 июня</w:t>
        <w:br/>
        <w:t>2011 года № 154-ЗО «О снижении ставки налога на прибыль организаций для отдельных категорий налогоплательщиков» (далее – Закон № 154-З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03.04.2014 г. по 30.04.2014 г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амках публичных консультац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проведении экспертизы Закона № 154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) проведен адресный опрос организаций, </w:t>
      </w:r>
      <w:r>
        <w:rPr>
          <w:iCs/>
          <w:sz w:val="26"/>
          <w:szCs w:val="26"/>
        </w:rPr>
        <w:t>имеющих право воспользоваться льготой по налогу на прибыль, установленной Законом № 154-ЗО, в целях получения мнений по его правоприменению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sz w:val="26"/>
          <w:szCs w:val="26"/>
        </w:rPr>
        <w:t>организаций, реализующих начиная с 1 января 2011 года инвестиционные проекты, включенные в перечень приоритетных инвестиционных проектов Челябинской области (11 организаций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кредитованных инновационных технопарков (2 технопар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4 апреля 2014 года вопрос о применении Закона № 154-ЗО был рассмотрен на заседании общественного совета при Законодательном Собрании Челябинской области по предпринимательству (приняли участие 22 человек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15 апреля 2014 года проведен «круглый стол» с участием представителей региональных и федеральных органов исполнительной власти, общественных организаций и предприятий Челябинской области для обсуждения и обмена мнениями по вопросам, касающимся применения норм Закона № 154-ЗО (приняли участие 30 человек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публичных консультациях приняли участие 51 человек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 участники публичных консультаций признали актуальность такой формы поддержки осуществления инвестиций как налоговая льгота по прибыли, и отсутствие в Законе № 154-ЗО положений, затрудняющих ведение предпринимательской и инвестиционной деятельности. Вместе с тем, отметили, что Закон не оказывает существенного стимулирующего воздействия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сутствие оснований для применения пониженной ставки (категории организаций, которые могут воспользоваться льготой ограничены сроками создания, объемами капитальных вложений, отсутствием задолженности по налогам и т.д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ая информированность организаций о возможности получения льг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есущественность выгоды от получения льготы для вновь созданных организаций, так как в первые годы с момента создания предприятия только достигают точки безубыточ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удности в расчетах и сборе докумен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частниками публичных консультаций были даны предложения по совершенствованию Закона № 154-ЗО (поступившие мнения и предложения обобщены в Свод мнений, который прилагается к отчету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ложений, необоснованно затрудняющих осуществление предпринимательской и инвестиционной деятельности на территории Челябинской области в Законе № 154-ЗО не выявле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р, порядок и условия предоставления льгот по налогу на прибыль для организаций, осуществляющих капитальные вложения производственного назначения на территории Челябинской области, не являются стимулирующими для осуществления инвестиций и открытия новых производств на территории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Закон № 154-ЗО требует внесения изменений в целях его совершенств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5:00Z</dcterms:created>
  <dc:creator>User</dc:creator>
  <dc:description/>
  <cp:keywords/>
  <dc:language>en-US</dc:language>
  <cp:lastModifiedBy>User</cp:lastModifiedBy>
  <cp:lastPrinted>2014-05-15T09:31:00Z</cp:lastPrinted>
  <dcterms:modified xsi:type="dcterms:W3CDTF">2014-05-21T10:45:00Z</dcterms:modified>
  <cp:revision>28</cp:revision>
  <dc:subject/>
  <dc:title>Отчет</dc:title>
</cp:coreProperties>
</file>