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решением комит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омышленной политике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19» августа 2015 г. № 65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 Челябинской области от 29 сентября 2011 года № 193-ЗО «Об организации перевозок пассажиров и багажа легковым такси и осуществлении регионального государственного контроля в сфере перевозок пассажиров и багажа легковым такси на территории Челябинской области» (далее – Закон № 193-ЗО)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промышленной политик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юридические лица и индивидуальные предприниматели, осуществляющие деятельность по перевозке пассажиров и багажа легковым такс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годы: равный доступ перевозчиков к оказанию услуг по перевозке пассажиров и багажа легковым так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держки: затраты на получение разрешения на осуществление вышеуказанной деятельности, а также за выдачу дубликата разрешения и за его переоформл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е выя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17.12.2014 г. № 4278-пр) управлением по строительной и промышленной политике Законодательного Собрания Челябинской области проведены публичные консультации по Закону № 193-З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27.07.2015 по 14.08.2015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амках публичных консультаций информация о проведении экспертизы Закона № 193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«ОПОРА РОССИИ»; Уполномоченному по защите прав предпринимателей в Челябинской области, исполнительному директору ЧРОО и ЧРОР «Союз промышленников и предпринимате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публичных консультациях приняли участие 4 общественные организации, представляющие интересы предпринимательского сообщества. Все участники публичных консультаций признали отсутствие в Законе № 193-ЗО положений, затрудняющих ведение предпринимательск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ложений, необоснованно затрудняющих осуществление предпринимательской деятельности на территории Челябинской области, в Законе № 193-ЗО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е требуется внесение изменений в Закон № 193-З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3:00Z</dcterms:created>
  <dc:creator>User</dc:creator>
  <dc:description/>
  <cp:keywords/>
  <dc:language>en-US</dc:language>
  <cp:lastModifiedBy>User</cp:lastModifiedBy>
  <dcterms:modified xsi:type="dcterms:W3CDTF">2015-08-20T09:54:00Z</dcterms:modified>
  <cp:revision>1</cp:revision>
  <dc:subject/>
  <dc:title>УТВЕРЖДЕН</dc:title>
</cp:coreProperties>
</file>