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ономическ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едпринимательств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0"/>
          <w:szCs w:val="20"/>
        </w:rPr>
      </w:pPr>
      <w:r>
        <w:rPr>
          <w:sz w:val="26"/>
          <w:szCs w:val="26"/>
        </w:rPr>
        <w:t>от 15.10.2014 г. № 58/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8 октября 2004 года № 300-ЗО «Об аренде имущества, находящегося в государственной собственности Челябинской области»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экономической политике и предпринимательству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индивидуальные предприниматели, арендующие имущество, находящееся в государственной собственности Челябинской 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годы: возможность получения в пользование имущества, находящегося в государственной собственности Челябинской области, на праве аренд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ержки: временные затраты на оформление права пользования имуществом, находящимся в государственной собственности Челябинской области (заключение договора аренды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 участников публичных консультаций поступили предложения о рассмотрении возможности внесения следующих изменений в действующий Зако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методику порядка определения и уплаты арендной платы отменить как не отвечающую рыночным реалия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ля конкретных объектов, сдаваемых в аренду, определять рыночную стоимость арендной платы с помощью привлечения независимых оценщиков на конкурсной основе. Для социально значимых объектов применять к рыночной стоимости соответствующие коэффициенты социальной значимости. Эти коэффициенты оставить прежние или разработать новые и утвердить в зако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предусмотреть в Законе порядок изменения согласованного сторонами расчета арендной пла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смотреть в Законе запрет на передачу в субаренду имущества, находящегося в собственности Челябинской 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есмотреть или доработать порядок получения согласия собственника имущества на передачу имущества в аренду, перенаем (субаренд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) внести изменения в ч. 3 ст. 8 Закона: увеличить размер затрат на проведение капитального ремонта с годовой арендной платы на двухгодовую арендную плату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нести изменения в ч. 4 ст. 8 Закона: разрешить внесение арендной платы в виде услуг по проведению капитального ремонта при аренде транспортных средств и аренде предприятий как единых имущественных комплексов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25.03.2014 г. № 3344-пр) управлением по экономической политике и предпринимательству Законодательного Собрания Челябинской области проведены публичные консультации по закону Челябинской области от 28 октября 2004 года № 300-ЗО «Об аренде имущества, находящегося в государственной собственности Челябинской области» (далее – Закон № 300-ЗО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рок проведения публичных консультаций</w:t>
      </w:r>
      <w:r>
        <w:rPr>
          <w:sz w:val="26"/>
          <w:szCs w:val="26"/>
        </w:rPr>
        <w:t>: с 19.09.2014 г. по 10.10.2014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информация о проведении экспертизы Закона № 300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публичных консультациях приняли участие 4 представителя общественных организаций, предпринимательского сообще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консультаций были даны предложения по внесению изменений в Закон № 300-ЗО (поступившие мнения и предложения обобщены в Свод мнений, который прилагается к отчету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ложений, необоснованно затрудняющих осуществление предпринимательской деятельности на территории Челябинской области, в Законе № 300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Закон № 300-ЗО требует внесения изменений в целях его совершенств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5:00Z</dcterms:created>
  <dc:creator>User</dc:creator>
  <dc:description/>
  <cp:keywords/>
  <dc:language>en-US</dc:language>
  <cp:lastModifiedBy>User</cp:lastModifiedBy>
  <cp:lastPrinted>2014-10-14T15:15:00Z</cp:lastPrinted>
  <dcterms:modified xsi:type="dcterms:W3CDTF">2014-10-15T09:31:00Z</dcterms:modified>
  <cp:revision>47</cp:revision>
  <dc:subject/>
  <dc:title>Отчет</dc:title>
</cp:coreProperties>
</file>