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решением комитета п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экономической политик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и предпринимательству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Законодательного Собра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Челябинской области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4 октября 2015 г. № 2/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езультатах проведения экспертиз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рмативного правового ак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сведения: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>наименование нормативного правового акт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кон Челябинской области от 28 августа 2003 года № 175-ЗО «О стимулировании инвестиционной деятельности в Челябинской области»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митет Законодательного Собрания Челябинской области, к ведению которого относятся вопросы, регулируемые нормативным правовым актом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итет Законодательного Собрания по экономической политике и предпринимательству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группы субъектов предпринимательской и инвестиционной деятельности, на которых распространено действие нормативного правового акт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убъекты инвестиционной деятельности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инвесторы (субъекты инвестиционной деятельности, осуществляющие вложение собственных и привлеченных средств в форме инвестиций и обеспечивающие их целевое использование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заказчики, исполнители работ, пользователи объектов инвестиционной деятельности, а также другие физические и юридические лица, участвующие в инвестиционной деятельности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Издержки и выгоды субъектов предпринимательской и инвестиционной деятельности, подвергающихся воздействию государственного регулирования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коном № 175-ЗО предусмотрены различные формы государственной поддержки субъектов инвестиционной деятельности. Так за период действия Закона</w:t>
        <w:br/>
        <w:t>(2011-2014 г.г.) субъекты инвестиционной деятельности Челябинской области воспользовались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бластными государственными гарантиями </w:t>
      </w:r>
      <w:r>
        <w:rPr>
          <w:i/>
          <w:sz w:val="26"/>
          <w:szCs w:val="26"/>
        </w:rPr>
        <w:t>(7 организаций для реализации</w:t>
        <w:br/>
        <w:t>8 инвестиционных проектов)</w:t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логовыми льготами, в том числ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- по налогу на прибыль </w:t>
      </w:r>
      <w:r>
        <w:rPr>
          <w:i/>
          <w:sz w:val="26"/>
          <w:szCs w:val="26"/>
        </w:rPr>
        <w:t>(2 организации (аккредитованные инновационные технопарки) на сумму 9 350,0 тыс. рублей)</w:t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налогу на имущество </w:t>
      </w:r>
      <w:r>
        <w:rPr>
          <w:i/>
          <w:sz w:val="26"/>
          <w:szCs w:val="26"/>
        </w:rPr>
        <w:t>(11 организаций (2 из которых - аккредитованные инновационные технопарки) на сумму 18 801,2 тыс. рублей)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ая поддержка является прямой выгодой для субъектов инвестиционной деятельности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Наличие в нормативном правовом акте положений, необоснованно затрудняющих ведение предпринимательской и инвестиционной деятельности на территории Челябинской области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е выявлено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едложения о признании утратившим силу нормативного правового акта либо его отдельных положений или о внесении изменений в нормативный правовой акт, а также о внесении изменений в иные нормативные правовые акты для преодоления негативных эффектов, связанных с государственным регулированием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й о признании утратившим силу Закона № 175-ЗО либо его отдельных положений или о внесении в него изменений от участников публичных консультаций не поступало. Вместе с тем, ими были выражены мнения о недостаточно эффективном действии Закона № 175-ЗО (отображены в разделе «</w:t>
      </w:r>
      <w:r>
        <w:rPr>
          <w:i/>
          <w:sz w:val="26"/>
          <w:szCs w:val="26"/>
        </w:rPr>
        <w:t>мнения, полученные в ходе проведения публичных консультаций с их обоснованием» данного отчета)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Справка о проведении публичных консультаций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л. 3 Порядка проведения экспертизы законов Челябинской области и постановлений Законодательного Собрания Челябинской области, затрагивающих вопросы осуществления предпринимательской и инвестиционной деятельности</w:t>
        <w:br/>
        <w:t>(утв. постановлением Законодательного Собрания Челябинской области от</w:t>
        <w:br/>
        <w:t>30.01.2014 г. № 1865) и Планом проведения экспертизы законов Челябинской области, затрагивающих вопросы осуществления предпринимательской и инвестицион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еятельности, на 2015 год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утв. решением президиума Законодательного Собрания Челябинской области от 17.12.2014 г. № 4278-пр) управлением по экономической политике и предпринимательству Законодательного Собрания Челябинской области проведены публичные консультации по Закону № 175-ЗО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рок проведения публичных консультаций: </w:t>
      </w:r>
      <w:r>
        <w:rPr>
          <w:sz w:val="26"/>
          <w:szCs w:val="26"/>
        </w:rPr>
        <w:t>с 27.07.2015 г. по 17.08.2015 г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>способ проведения публичных консультаций, стороны принимавшие участие в публичных консультациях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в рамках публичных консультаций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информация о проведении экспертизы Закона № 175-ЗО размещена на официальном сайте Законодательного Собрания Челябинской области, а также направлена Южно-Уральской торгово-промышленной палате; Челябинскому региональному отделению Общероссийской общественной организации «Деловая Россия»; Челябинскому региональному отделению Общероссийской общественной организации малого и среднего предпринимательства ОПОРА РОССИИ; ЧРОО и ЧРОР «Союз промышленников и предпринимателей»; Уполномоченному по защите прав предпринимателей в Челябин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) вопросы предоставления налоговых льгот субъектам инвестиционной деятельности обсуждались на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седаниях рабочей группы по разработке концепции предоставления налоговых льгот субъектам предпринимательской и инвестиционной деятельности (3 заседания)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вещаниях с участием заместителя Губернатора Челябинской области, органов исполнительной власти и предпринимателей (4 совещания)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нения, полученные в ходе проведения публичных консультаций с их обоснованием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няли участие в публичных консультациях 9 участников из числа общественных организаций, представляющих интересы предпринимательского сообщества, предприятий, региональных органов власти Челябинской области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консультаций признали актуальность Закона № 175-ЗО , направленного на стимулирование и активизацию инвестиционной деятельности на территории Челябинской области. Отметили, что решение вопросов привлечения инвестиций в регион, эффективного капиталовложения в наиболее значимые для региона отрасли, в настоящее время является важным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месте с тем, участниками публичных консультаций были выражены мнения о недостаточно эффективном действии Закона № 175-ЗО, а именн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) участники обсуждения отметили, что определения, используемые в Законе, в основном понятны, корректны, исчерпывающе сформулированы и не вызывают неоднозначного толкования. Вместе с тем, сложность в понимании, по мнению предпринимателей, вызвал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«приоритетный инвестиционный проект Челябинской области». Не понятным является все ли проекты прошедшие конкурсный отбор включаются в перечень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4 п.2 ст.14 «иные критерии». Не понятным является какие критерии, кем они определяются, будут ли они свои для каждого инвестиционного проекта или будут прописаны и урегулированы перечни критерие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екоторые нормы имеют общий неконкретный характер, например, в части предоставления субсидий и инвестиционных налоговых кредитов. Требуется более конкретно указать характеристики, например, размер субсидий или параметры инвестиционного кредит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требуется выделить приоритетные для области отрасли, в которые привлекаются инвестиции и отразить эти отрасли в Законе, с тем, чтобы проводимые отборы были более сосредоточены на том или ином направлении деятельност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Закон предполагает общий подход ко всем участникам конкурсного отбора. Для создания возможности развития Челябинской области более разносторонне необходимо разделить участников по направлениям развития (машиностроение, металлургия, ядерная энергия и т.д.) и выбирать победителя по каждому из направлений. Так же необходимо разделять муниципальные субъекты инвестиционной деятельности и субъекты инвестиционной деятельности – представителей бизнеса (предприятия), так как шанс выиграть конкурс больше у муниципальных субъект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боснование мн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Закон 175-ЗО устанавливает </w:t>
      </w:r>
      <w:r>
        <w:rPr>
          <w:sz w:val="26"/>
          <w:szCs w:val="26"/>
          <w:u w:val="single"/>
        </w:rPr>
        <w:t>принципы</w:t>
      </w:r>
      <w:r>
        <w:rPr>
          <w:sz w:val="26"/>
          <w:szCs w:val="26"/>
        </w:rPr>
        <w:t xml:space="preserve"> областной государственной инвестиционной политики, определяет правовые экономические </w:t>
      </w:r>
      <w:r>
        <w:rPr>
          <w:sz w:val="26"/>
          <w:szCs w:val="26"/>
          <w:u w:val="single"/>
        </w:rPr>
        <w:t>основы</w:t>
      </w:r>
      <w:r>
        <w:rPr>
          <w:sz w:val="26"/>
          <w:szCs w:val="26"/>
        </w:rPr>
        <w:t xml:space="preserve"> государственной поддержки инвестиционной деятельности на территории Челябинской области, </w:t>
      </w:r>
      <w:r>
        <w:rPr>
          <w:sz w:val="26"/>
          <w:szCs w:val="26"/>
          <w:u w:val="single"/>
        </w:rPr>
        <w:t>формы и условия</w:t>
      </w:r>
      <w:r>
        <w:rPr>
          <w:sz w:val="26"/>
          <w:szCs w:val="26"/>
        </w:rPr>
        <w:t xml:space="preserve"> её предоставления органами государственной власти Челябинской области. Порядок оказания государственной поддержки, в соответствии с Законом, определяется Правительством Челябинской област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вопросы, обозначенные участниками публичных консультаций, регулируются подзаконными актами к Закону 175-З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Так, постановление Правительства Челябинской области от 28.09.2011 г.</w:t>
        <w:br/>
        <w:t>№ 322-П утверждает Порядок формирования Перечня приоритетных инвестиционных проектов, которы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пределяет приоритетные виды деятельности, для реализации инвестиционного проекта, претендующего на получение государственной поддерж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устанавливает процедуру конкурсного отбора инвестиционных проектов, для включения в Перечень приоритетных инвестиционных проектов Челябинской област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 критерии для конкурсного отбора инвестиционных проектов субъектов инвестиционной деятельности, претендующих на получение государственной поддержк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бозначенных участниками публичных консультаций вопросов возможно путем внесения изменений в вышеуказанный Порядок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два участника публичных консультаций указали на то, что пунктом 4 части 1 статьи 12 Закона № 175-ЗО в качестве формы поддержки инвестиционной деятельности предусмотрено предоставление инвестиционных налоговых кредитов в соответствии с законодательством РФ и Челябинской области. Согласно п.7 ч.1 ст. 63 НК РФ решение об изменении сроков уплаты налогов в форме инвестиционного налогового кредита принимают органы, уполномоченные на это законодательством субъектов РФ. При этом в Челябинской области уполномоченный орган не определен, что препятствует получению инвестиционных налоговых креди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u w:val="single"/>
        </w:rPr>
        <w:t>Обоснование мне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замечание учтено. В этой связи, Законодательным Собранием Челябинской области Правительству Челябинской области рекомендовано определить уполномоченный орган Челябинской области, принимающий решение о предоставлении инвестиционного налогового кредита (постановление Законодательного Собрания Челябинской области от 25 июня 2015 года № 2717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сновные результаты проведения публичных консультаци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Положений, необоснованно затрудняющих осуществление предпринимательской и инвестиционной деятельности на территории Челябинской области в Законе № 175-ЗО не выявле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Закон № 175-ЗО требует внесения изменений в целях его совершенствования в части урегулирования порядка предоставления субъектам инвестиционной деятельности инвестиционных налоговых кредитов и определения уполномоченного органа, а также установления иных оснований и условий предоставления инвестиционного налогового кредита.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19:00Z</dcterms:created>
  <dc:creator>User</dc:creator>
  <dc:description/>
  <cp:keywords/>
  <dc:language>en-US</dc:language>
  <cp:lastModifiedBy>User</cp:lastModifiedBy>
  <cp:lastPrinted>2015-10-09T15:57:00Z</cp:lastPrinted>
  <dcterms:modified xsi:type="dcterms:W3CDTF">2015-10-14T11:23:00Z</dcterms:modified>
  <cp:revision>9</cp:revision>
  <dc:subject/>
  <dc:title>Отчет</dc:title>
</cp:coreProperties>
</file>