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троительной полити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«19» ноября 2014 г. № 63/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елябинской области от 24 августа 2006г. № 47-ЗО «О документации по планировке территории в Челябинской области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строительной полит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организации, учреждения участвующие в подготовке документации по планировке территории, подготовка которой осуществляется на основании решений органов исполнительной власти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держки: не выявле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годы: положения Закона позволяют участвовать на конкурсной основе в подготовке документации по планировке территории субъекту предпринимательской деятельности, имеющему лицензию на данный вид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25.03.2014 г. № 3344-пр) управлением строительной и промышленной политики Законодательного Собрания Челябинской области проведены публичные консультации по Закону Челябинской области от 24 августа 2006г.           № 47-ЗО «О документации по планировке территории в Челябинской области» (далее  Закон № 47-З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 xml:space="preserve">с </w:t>
      </w:r>
      <w:r>
        <w:rPr/>
        <w:t>29.09.2014 по 17.10.2014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экспертизы Закона № 47-ЗО размещена на официальном сайте Законодательного Собрания Челябинской области, а также направлена в адрес Южно-Уральской торгово-промышленной палаты; Челябинского регионального отделения Общероссийской общественной организации «Деловая Россия»; Челябинского регионального отделения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го по защите прав предпринимателей в Челябинской области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в ходе проведения публичных консультаций приняли участие 5 представителей из числа общественных организаций и предпринимателей. Участниками публичных консультаций были выражены мнения об отсутствии положений, которые вызывают затруднения.  Замечаний и предложений по внесению изменений в Закон не высказано (поступившие мнения обобщены в свод мнений, который прилагается к отчету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оложений, необоснованно затрудняющих осуществление предпринимательской и инвестиционной деятельности на территории Челябинской области, в </w:t>
        <w:br/>
        <w:t>Законе № 47-ЗО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Закон № 47-ЗО не требует внесения изменени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5:00Z</dcterms:created>
  <dc:creator>User</dc:creator>
  <dc:description/>
  <cp:keywords/>
  <dc:language>en-US</dc:language>
  <cp:lastModifiedBy>User</cp:lastModifiedBy>
  <cp:lastPrinted>2014-10-30T14:24:00Z</cp:lastPrinted>
  <dcterms:modified xsi:type="dcterms:W3CDTF">2014-11-17T12:25:00Z</dcterms:modified>
  <cp:revision>42</cp:revision>
  <dc:subject/>
  <dc:title>Отчет</dc:title>
</cp:coreProperties>
</file>