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решением комитета по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экологии и природопользованию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Законодательного Собрания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Челябинской области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« 20 » мая 2015 г. № 7/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езультатах проведения экспертиз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рмативного правового ак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сведения:</w:t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  <w:szCs w:val="26"/>
        </w:rPr>
        <w:t>наименование нормативного правового акта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кон Челябинской области от 29 ноября 2012 года № 421-ЗО «Об отходах производства и потребления»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митет Законодательного Собрания Челябинской области, к ведению которого относятся вопросы, регулируемые нормативным правовым актом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тет Законодательного Собрания по экологии и природопользованию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группы субъектов предпринимательской и инвестиционной деятельности, на которых распространено действие нормативного правового акта:</w:t>
      </w:r>
    </w:p>
    <w:p>
      <w:pPr>
        <w:pStyle w:val="Normal"/>
        <w:spacing w:lineRule="auto" w:line="36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- организации, реализующие инвестиционные проекты в сфере обращения с отходами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убъекты инновационной деятельности, осуществляющим деятельность в сфере обращения с отходами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Издержки и выгоды субъектов предпринимательской и инвестиционной деятельности, подвергающихся воздействию государственного регулиров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держки: не выявлены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ыгода: получение льгот по налогообложению при реализации инвестиционных проектов в сфере обращения с отходам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Наличие в нормативном правовом акте положений, необоснованно затрудняющих ведение предпринимательской и инвестиционной деятельности на территории Челябинской области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е выявлено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редложения о признании утратившим силу нормативного правового акта либо его отдельных положений или о внесении изменений в нормативный правовой акт, а также о внесении изменений в иные нормативные правовые акты для преодоления негативных эффектов, связанных с государственным регулированием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т участников публичных консультаций поступили предложения о внесении изменений и дополнений в Закон Челябинской области от 29 ноября 2012 года № 421-ЗО «Об отходах производства и потребления» (далее – Закон № 421-ЗО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Предусмотреть, наряду с льготным налогообложением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льготную процедуру внедрения инновационных разработок, соблюдая при этом условие о минимальном времени внедрения и субсидирование стоимости (части стоимости) такого внедрения для перерабатывающих предприятий; меры по устранению излишних административных барьер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) льготные процедуры регистрации (временные и стоимостные, либо субсидирование стоимостных процедур) прав на интеллектуальную собственность в сфере обращения с отходами;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) механизм аккумулирования и целевого расходования средств, платежей за размещение отходов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Справка о проведении публичных консультаций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л. 3 Порядка проведения экспертизы законов Челябинской области и постановлений Законодательного Собрания Челябинской области, затрагивающих вопросы осуществления предпринимательской и инвестиционной деятельности</w:t>
        <w:br/>
        <w:t xml:space="preserve">(утв. постановлением Законодательного Собрания Челябинской области от </w:t>
        <w:br/>
        <w:t>30.01.2014 г. № 1865) и Планом проведения экспертизы законов Челябинской области, затрагивающих вопросы осуществления предпринимательской и инвестиционн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еятельности, на 2015 год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утв. решением президиума Законодательного Собрания Челябинской области от 17.12.2014 г. № 4278-пр) управлением по аграрной политике, экологии и природопользованию аппарата Законодательного Собрания Челябинской области проведены публичные консультации по Закону № 421-ЗО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рок проведения публичных консультаций: </w:t>
      </w:r>
      <w:r>
        <w:rPr>
          <w:sz w:val="26"/>
          <w:szCs w:val="26"/>
        </w:rPr>
        <w:t>с 14.04.2015 г. по 08.05.2015 г.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  <w:szCs w:val="26"/>
        </w:rPr>
        <w:t>способ проведения публичных консультаций, стороны принимавшие участие в публичных консультациях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формация о проведении экспертизы Закона № 421-ЗО размещена на официальном сайте Законодательного Собрания Челябинской области, а также направлена Южно-Уральской торгово-промышленной палате; Челябинскому региональному отделению Общероссийской общественной организации «Деловая Россия»; Челябинскому региональному отделению Общероссийской общественной организации малого и среднего предпринимательства ОПОРА РОССИИ; ЧРОО и ЧРОР «Союз промышленников и предпринимателей»; Уполномоченному по защите прав предпринимателей в Челябинской области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нения, полученные в ходе проведения публичных консультаций с их обоснование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се участники публичных консультаций признали отсутствие в Законе </w:t>
        <w:br/>
        <w:t>№ 421-ЗО положений, затрудняющих ведение предпринимательск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месте с тем, от </w:t>
      </w:r>
      <w:r>
        <w:rPr>
          <w:bCs/>
          <w:sz w:val="26"/>
          <w:szCs w:val="26"/>
        </w:rPr>
        <w:t xml:space="preserve">ЧРО ООО «Деловая Россия» поступили следующие предложения по изменению Закона № 421-ЗО, а именно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Предусмотреть, наряду с льготным налогообложение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) льготную процедуру внедрения инновационных разработок, соблюдая при этом условие о минимальном времени внедрения и субсидирование стоимости (части стоимости) такого внедрения для перерабатывающих предприятий; меры по устранению излишних административных барьер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(Данные вопросы не являются предметом регулирования Закона № 421-ЗО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) льготные процедуры регистрации (временные и стоимостные, либо субсидирование стоимостных процедур) прав на интеллектуальную собственность в сфере обращения с отходам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(Данные процедуры регулируются гражданским, налоговым законодательством и иным федеральным законодательством и не являются предметом регулирования Закона № 421-ЗО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) механизм аккумулирования и целевого расходования средств, платежей за размещение отходов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(Механизм сбора и расходования средств, поступающих в виде платы за размещение отходов, экологический сбор указан в федеральных законах «Об охране окружающей среды» и «Об отходах производства и потребления»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сновные результаты проведения публичных консультаци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. Положений, необоснованно затрудняющих осуществление предпринимательской деятельности на территории Челябинской области, в Законе № 421-ЗО </w:t>
        <w:br/>
        <w:t>не выявлено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е требуется внесение изменений в Закон № 421-ЗО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02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35:00Z</dcterms:created>
  <dc:creator>User</dc:creator>
  <dc:description/>
  <cp:keywords/>
  <dc:language>en-US</dc:language>
  <cp:lastModifiedBy>User</cp:lastModifiedBy>
  <cp:lastPrinted>2015-05-18T10:46:00Z</cp:lastPrinted>
  <dcterms:modified xsi:type="dcterms:W3CDTF">2015-05-21T11:14:00Z</dcterms:modified>
  <cp:revision>35</cp:revision>
  <dc:subject/>
  <dc:title>Отчет</dc:title>
</cp:coreProperties>
</file>