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решением комитета п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у и налогам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</w:tabs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 24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3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lang w:val="en-US"/>
        </w:rPr>
        <w:t xml:space="preserve">5/4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</w:tabs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роведения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ного правового а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>наименование нормативного правового ак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кон Челябинской области от 30 апреля 2009 года № 418-ЗО «Об установлении налоговой ставки при применении упрощенной системы налогообложения на территории Челябин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тет Законодательного Собрания Челябинской области, к ведению которого относятся вопросы, регулируемые нормативным правовым акто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Законодательного Собрания по бюджету и налога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группы субъектов предпринимательской и инвестиционной деятельности, на которых распространено действие нормативного правового акта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- организации  и индивидуальные предприниматели, </w:t>
      </w:r>
      <w:r>
        <w:rPr>
          <w:bCs/>
          <w:sz w:val="26"/>
          <w:szCs w:val="26"/>
        </w:rPr>
        <w:t xml:space="preserve">у которых объектом налогообложения являются доходы, уменьшенные на величину расходов, и </w:t>
      </w:r>
      <w:r>
        <w:rPr>
          <w:sz w:val="26"/>
          <w:szCs w:val="26"/>
        </w:rPr>
        <w:t xml:space="preserve"> осуществляющие следующие виды деятельност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рабатывающие производства (кроме производства подакцизных товаров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) производство изделий народных художественных промыслов и ремесленных </w:t>
        <w:br/>
        <w:t>издел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троительство зданий и сооруж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4) инновационная деятельность (деятельность в области научных исследований </w:t>
        <w:br/>
        <w:t>и разработок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ельское хозяйство, рыболовство, рыбоводство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дравоохранение, образование и предоставление социальных услуг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жилищно-коммунальные услуги, предоставляемые населен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услуги по организации внутреннего туризма,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м категориям предоставляется  налоговая ставка в размере 10%, при условии, что за отчетный (налоговый) период доля доходов от реализации товаров (работ, услуг) по данным видам деятельности составила не менее 70 % в общем объеме доходов от реализации товаров (работ, услуг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здержки и выгоды субъектов предпринимательской и инвестиционной деятельности, подвергающихся воздействию государственного регулиров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ощенная система налогообложения – специальный налоговый режим, направленный на снижение налоговой нагрузки на субъектов </w:t>
      </w:r>
      <w:hyperlink r:id="rId2">
        <w:r>
          <w:rPr>
            <w:rStyle w:val="InternetLink"/>
            <w:sz w:val="26"/>
            <w:szCs w:val="26"/>
          </w:rPr>
          <w:t xml:space="preserve">малого </w:t>
        </w:r>
      </w:hyperlink>
      <w:r>
        <w:rPr>
          <w:sz w:val="26"/>
          <w:szCs w:val="26"/>
        </w:rPr>
        <w:t xml:space="preserve">и среднего бизнеса, </w:t>
        <w:br/>
        <w:t xml:space="preserve">а также облегчение и упрощение ведения </w:t>
      </w:r>
      <w:hyperlink r:id="rId3">
        <w:r>
          <w:rPr>
            <w:rStyle w:val="InternetLink"/>
            <w:sz w:val="26"/>
            <w:szCs w:val="26"/>
          </w:rPr>
          <w:t xml:space="preserve">налогового </w:t>
        </w:r>
      </w:hyperlink>
      <w:r>
        <w:rPr>
          <w:sz w:val="26"/>
          <w:szCs w:val="26"/>
        </w:rPr>
        <w:t xml:space="preserve">и </w:t>
      </w:r>
      <w:hyperlink r:id="rId4">
        <w:r>
          <w:rPr>
            <w:rStyle w:val="InternetLink"/>
            <w:sz w:val="26"/>
            <w:szCs w:val="26"/>
          </w:rPr>
          <w:t>бухгалтерского учёта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еимущества упрощенной системы налогообложения заключаются в простоте ведения учета и в освобождении организаций и индивидуальных предпринимателей, применяющих данный налоговый режим, от совокупности налогов, уплачиваемых при обычном режиме налогообложения (п.2, п.3 ст.346.11 Налогового кодекса Российской Федерации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нформации Управления федеральной налоговой службы по Челябинской </w:t>
        <w:br/>
        <w:t>области, льготой в виде пониженной ставки налога при применении упрощенной системы налогообложения, установленной рассматриваемым Законом, в 2013 году воспользовались 486 субъектов хозяйственной деятельности, в основном осуществляющих управление эксплуатацией жилого фонда и стоматологическую деятельнос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личие в нормативном правовом акте положений, необоснованно затрудняющих ведение предпринимательской и инвестиционной деятельности на территории Челябинской област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выявлено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5. Предложения о признании утратившим силу нормативного правового акта либо его отдельных положений или о внесении изменений в нормативный правовой акт, а также о внесении изменений в иные нормативные правовые акты для преодоления негативных эффектов, связанных с государственным регулировани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участников публичных консультаций поступили предложения о внесении </w:t>
        <w:br/>
        <w:t>изменений и дополнений в Закон № 418-З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виды предпринимательской деятельности, в отношении которых Законом области предусмотрено применение пониженной налоговой ставки, установить на основании ОКВЭД (ОК 029-2001),  с указанием соответствующего раздела классификатора  и (или) конкретного кода вида деятельности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мотреть возможность снижения, вплоть до 5 процентов, либо установления дифференцированных налоговых ставок в соответствии со ст.346.20 Налогового кодекса Российской Федерации </w:t>
      </w:r>
      <w:r>
        <w:rPr>
          <w:i/>
          <w:sz w:val="26"/>
          <w:szCs w:val="26"/>
        </w:rPr>
        <w:t>(Субъектам РФ предоставлено право устанавливать дифференцированные налоговые ставки в пределах от 5 до 15 процент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расширить категории субъектов предпринимательской деятельности, попадающих под применение Зак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едусмотреть пониженную ставку для организаций и ИП, занимающихся обновлением основных производственных фондов, независимо от их вида деятельности.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правка о проведении публичных консультаций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. 3 Порядка проведения экспертизы законов Челябинской </w:t>
        <w:br/>
        <w:t>области и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</w:t>
        <w:br/>
        <w:t xml:space="preserve">(утв. постановлением Законодательного Собрания Челябинской области </w:t>
        <w:br/>
        <w:t>от 30.01.2014 г. № 1865) и Планом проведения экспертизы законов Челябинской области, затрагивающих вопросы осуществления предпринимательской и инвестицион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ятельности, на 2015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утв. решением президиума Законодательного Собрания </w:t>
        <w:br/>
        <w:t>Челябинской области от 17.12.2014 г. № 4278-пр) управлением по бюджету и налогам Законодательного Собрания Челябинской области проведены публичные консультации по закону Челябинской области от 30 апреля 2009 года № 418-ЗО «Об установлении налоговой ставки при применении упрощенной системы налогообложения на территории Челябинской области» (далее – Закон № 418-ЗО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рок проведения публичных консультаций: </w:t>
      </w:r>
      <w:r>
        <w:rPr>
          <w:sz w:val="26"/>
          <w:szCs w:val="26"/>
        </w:rPr>
        <w:t>с 29.01.2015 г. по 01.03.2015 г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 xml:space="preserve">способ проведения публичных консультаций, стороны принимавшие участие </w:t>
        <w:br/>
        <w:t>в публичных консультаци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рамках публичных консультаций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информация о проведении экспертизы Закона № 418-ЗО размещена на официальном сайте Законодательного Собрания Челябинской области, а также направлена Южно-Уральской торгово-промышленной палате; Челябинскому региональному отделению Общероссийской общественной организации «Деловая Россия»; Челябинскому региональному отделению Общероссийской общественной организации малого и среднего предпринимательства «ОПОРА РОССИИ»; ЧРОО и ЧРОР «Союз промышленников </w:t>
        <w:br/>
        <w:t>и предпринимателей»; Уполномоченному по защите прав предпринимателей в Челябинской области, Управлению Федеральной налоговой службы по Челябинской области и Главному контрольному управлению по Челябинской обла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ействующая редакция рассматриваемого Закона области обсуждалась в ходе проведения круглого стола «Комфортная правовая среда в налогообложении малого и среднего бизнеса» на Челябинской областной конференции по актуальным вопросам налогообложения бизнеса, которая  состоялась  27 февраля 2015 года (в заседании круглого стола приняли участие 43 человек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4"/>
          <w:sz w:val="26"/>
          <w:szCs w:val="26"/>
        </w:rPr>
        <w:t>мнения, полученные в ходе проведения публичных консультаций с их обосновани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в публичных консультациях приняли участие 47 человек – представители общественных организаций, предпринимательского сообщества, региональных и федеральных органов власти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частники публичных консультаций признали актуальность такой формы поддержки, как установление пониженной налоговой ставки при применении упрощенной системы налогообложения для организаций и индивидуальных предпринимателей, у которых объектом налогообложения являются доходы, уменьшенные на величину расходов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отметили необходимость сделать механизм предоставления пониженной налоговой ставки  более удобным и понятным для налогоплательщиков (виды предпринимательской деятельности установить на основании Общероссийского классификатора видов экономической деятельности – ОК 029-2001), рассмотреть возможность расширения перечня видов деятельности, в отношении которых применяется пониженная налоговая ставка при применении упрощенной системы налогообложения, и рассмотреть возможность снижения налоговой ставки либо ее дифференци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результате участниками публичных консультаций были даны предложения </w:t>
        <w:br/>
        <w:t>по совершенствованию Закона № 418-ЗО. Все поступившие мнения и предложения обобщены в Свод мнений, который прилагается к отчет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ые результаты проведения публичных консультаций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й, необоснованно затрудняющих осуществление предпринимательской и инвестиционной деятельности на территории Челябинской области, в Законе </w:t>
        <w:br/>
        <w:t>№ 418-ЗО не выявлен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Челябинской области «Об установлении пониженной налоговой ставки при применении упрощенной системы налогообложения на территории Челябинской области» направлен на поддержку субъектов малого и среднего предпринимательства и обеспечение устойчивого развития бизнеса на территории Челябинской области. Налоговое стимулирование развития малого и среднего бизнеса оказывает существенное воздействие на повышение инвестиционной и предпринимательской активности на территории реги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 учетом мнений, поступивших в ходе публичных консультаций по законопроекту, Закон № 418-ЗО требует внесения изменений в целях его совершенствова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2;&#1083;&#1099;&#1081;_&#1073;&#1080;&#1079;&#1085;&#1077;&#1089;" TargetMode="External"/><Relationship Id="rId3" Type="http://schemas.openxmlformats.org/officeDocument/2006/relationships/hyperlink" Target="https://ru.wikipedia.org/wiki/&#1053;&#1072;&#1083;&#1086;&#1075;&#1086;&#1074;&#1099;&#1081;_&#1091;&#1095;&#1105;&#1090;" TargetMode="External"/><Relationship Id="rId4" Type="http://schemas.openxmlformats.org/officeDocument/2006/relationships/hyperlink" Target="https://ru.wikipedia.org/wiki/&#1041;&#1091;&#1093;&#1075;&#1072;&#1083;&#1090;&#1077;&#1088;&#1089;&#1082;&#1080;&#1081;_&#1091;&#1095;&#1105;&#1090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35:00Z</dcterms:created>
  <dc:creator>User</dc:creator>
  <dc:description/>
  <cp:keywords/>
  <dc:language>en-US</dc:language>
  <cp:lastModifiedBy>User</cp:lastModifiedBy>
  <cp:lastPrinted>2015-03-11T13:58:00Z</cp:lastPrinted>
  <dcterms:modified xsi:type="dcterms:W3CDTF">2015-03-24T10:54:00Z</dcterms:modified>
  <cp:revision>72</cp:revision>
  <dc:subject/>
  <dc:title>Отчет</dc:title>
</cp:coreProperties>
</file>