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комитета п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экономической политик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едпринимательств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06.2014 г. № 55/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5 октября 2012 года № 396-ЗО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тет Законодательного Собрания по экономической политике и предпринимательству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, осуществляющие определенные вышеназванным законом виды предпринимательской деятельно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патентная система налогообложения (ПСН) – это специальный налоговый режим, который могут применять только индивидуальные предприниматели, со средней численностью работников до 15 человек и ведущие свою деятельность в том регионе, где законом субъекта Российской Федерации принято решение о введении патентной системы налогообложения. Применение ПСН в общем случае предусматривает освобождение предпринимателя от ряда налогов, является добровольным и может совмещаться с другими режимами налогообложения. Выбор упрощенного налогового режима </w:t>
      </w:r>
      <w:r>
        <w:rPr>
          <w:i/>
          <w:sz w:val="26"/>
          <w:szCs w:val="26"/>
        </w:rPr>
        <w:t>(ЕНВД, УСН, ПСН)</w:t>
      </w:r>
      <w:r>
        <w:rPr>
          <w:sz w:val="26"/>
          <w:szCs w:val="26"/>
        </w:rPr>
        <w:t xml:space="preserve"> обусловлен, как правило, величиной налоговой нагрузки и простотой выполнения налоговых обязательств. Например, чаще при проведении расчетов оказывается, что в рамках ЕНВД сумма налога к уплате меньше, чем при ПСН. Однако, достоинством ПСН является простота процедуры уплаты налога и несложность в налоговом учете. Отсутствие необходимости представления декларации при ее применении дает возможность индивидуальному предпринимателю не использовать услуги бухгалтера, оплата которых, нивелирует выгоду от использования ЕНВД. Вместе с тем, к издержкам предпринимателей при применении ПСН следует отнести отсутствие возможности уменьшения налога на сумму страховых взносов, которая существует при ЕНВД и УС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целях повышения привлекательности ПСН для предпринимателей от участников публичных консультаций поступили предложения о рассмотрении возможности совершенствования действующего законодательств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Закона № 396-ЗО – в части корректировки размера потенциально возможного к получению годового дохода при сдаче в аренду жилых и нежилых помещений, дач и земельных участков и включения дополнительных видов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2. Налогового кодекса РФ в част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более четких формулировок в отношении места постановки на учет предпринимателей при осуществлении отдельных видов деятельности (например, в части автоперевозок пассажиров и грузов)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ведения переходных положений при смене режима налогообложения и возможности уменьшения стоимости патента на уплаченные страховые взносы, пересчета патента при ведении деятельности неполный налоговый период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подпункта 3 пункта 6 статьи 346.45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<w:br/>
        <w:t>(утв. постановлением Законодательного Собрания Челябинской области от</w:t>
        <w:br/>
        <w:t>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4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. решением президиума Законодательного Собрания Челябинской области от 25.03.2014 г. № 3344-пр) управлением по экономической политике и предпринимательству Законодательного Собрания Челябинской области проведены публичные консультации по закону Челябинской области от 25 октября 2012 года № 396-ЗО «О применении индивидуальными предпринимателями патентной системы налогообложения на территории Челябинской области» (далее – Закон № 396-ЗО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срок проведения публичных консультаций</w:t>
      </w:r>
      <w:r>
        <w:rPr>
          <w:sz w:val="26"/>
          <w:szCs w:val="26"/>
        </w:rPr>
        <w:t>: с 15.05.2014 г. по 06.06.2014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рамках публичных консультац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я о проведении экспертизы Закона № 396-ЗО размещена на официальном сайте Законодательного Собрания Челябинской области, а также направлена Южно-Уральской торгово-промышленной палате; Челябинскому региональному отделению Общероссийской общественной организации «Деловая Россия»; Челябинскому региональному отделению Общероссийской общественной организации малого и среднего предпринимательства ОПОРА РОССИИ; ЧРОО и ЧРОР «Союз промышленников и предпринимателей»; Уполномоченному по защите прав предпринимателей в Челябинской област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) письма, уведомляющие о проведении экспертизы Закона № 396-ЗО направлены главам муниципальных образований Челябинской области, на территории которых, по данным отчетности УФНС по Челябинской области, в 2013 году выдано наибольшее количество патентов на право применения патентной системы налогообложения </w:t>
      </w:r>
      <w:r>
        <w:rPr>
          <w:i/>
          <w:sz w:val="26"/>
          <w:szCs w:val="26"/>
        </w:rPr>
        <w:t>(г. Челябинск, Златоустовский городской округ, Магнитогорский городской округ, Миасский городской округ, Саткинский муниципальный район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веден адресный опрос организаций, </w:t>
      </w:r>
      <w:r>
        <w:rPr>
          <w:iCs/>
          <w:sz w:val="26"/>
          <w:szCs w:val="26"/>
        </w:rPr>
        <w:t xml:space="preserve">являющихся ассоциациями объединяющими индивидуальных предпринимателей, работающих по видам деятельности, определенным Законом № 396-ЗО для применения патентной системы налогообложения на территории Челябинской области </w:t>
      </w:r>
      <w:r>
        <w:rPr>
          <w:i/>
          <w:iCs/>
          <w:sz w:val="26"/>
          <w:szCs w:val="26"/>
        </w:rPr>
        <w:t>(НП «Союз партнеров потребительского рынка», НП «Челябинский областной автотранспорт», НП «Союз предпринимателей индустрии красоты»)</w:t>
      </w:r>
      <w:r>
        <w:rPr>
          <w:iCs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вопрос о применении патентной системы налогообложения в соответствии с Законом № 396-ЗО был рассмотрен в ходе панельной дискуссии «Налоговая политика Российской Федерации и Челябинской области в 2015–2017 годах», которая состоялась 26 мая 2014 года в рамках Форума малого и среднего бизнеса Челябинской области (приняли участие 43 человека)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в публичных консультациях приняли участие более 60 человек – представителей общественных организаций, предпринимательского сообщества, региональных и федеральных органов в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убличных консультаций признали возможность применения патентной системы налогообложения эффективной мерой государственной поддержки предпринимателей, и отсутствие в Законе № 396-ЗО положений, затрудняющих ведение предпринимательской деятельности. Вместе с тем, отметили, что не слишком высокая востребованность данного режима налогообложения в предпринимательской среде объясняется наличием отдельных неясностей и спорных моментов порядка применения патентной системы налогообложения, которые обусловлены недостаточно четкими формулировками положений самой главы 26.3 НК РФ, во исполнение которой принят региональный Закон № 396-ЗО. Для того, чтобы ПСН в полной мере отвечала всем требованиям эффективной государственной поддержки, необходима некоторая доработка ее основных положений на федеральном уров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участниками публичных консультаций были даны предложения по совершенствованию федерального и регионального законодательства, регулирующего применение ПСН (поступившие мнения и предложения обобщены в Свод мнений, который прилагается к отчету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ложений, необоснованно затрудняющих осуществление предпринимательской деятельности на территории Челябинской области, в Законе № 396-ЗО не выявлен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5:00Z</dcterms:created>
  <dc:creator>User</dc:creator>
  <dc:description/>
  <cp:keywords/>
  <dc:language>en-US</dc:language>
  <cp:lastModifiedBy>User</cp:lastModifiedBy>
  <cp:lastPrinted>2014-06-17T15:15:00Z</cp:lastPrinted>
  <dcterms:modified xsi:type="dcterms:W3CDTF">2014-06-18T11:25:00Z</dcterms:modified>
  <cp:revision>41</cp:revision>
  <dc:subject/>
  <dc:title>Отчет</dc:title>
</cp:coreProperties>
</file>