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решением комитета по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строительной политик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22» октября 2014 г. № 61/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роведения экспертиз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ного правового а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: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наименование нормативного правового ак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кон Челябинской области от 25 декабря 2008 года № 345-ЗО «О форме предоставления отдельным категориям граждан мер социальной поддержки по оплате жилья и коммунальных услуг»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тет Законодательного Собрания Челябинской области, к ведению которого относятся вопросы, регулируемые нормативным правовым актом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митет Законодательного Собрания по строительной политике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группы субъектов предпринимательской и инвестиционной деятельности, на которых распространено действие нормативного правового ак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и и (или) индивидуальные предприниматели, осуществляющие расчет размера платы за жилые помещения и коммунальные услуг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здержки и выгоды субъектов предпринимательской и инвестиционной деятельности, подвергающихся воздействию государственного регулиров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е выявлен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личие в нормативном правовом акте положений, необоснованно затрудняющих ведение предпринимательской и инвестиционной деятельности на территории Челябинской област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е выявлен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едложения о признании утратившим силу нормативного правового акта либо его отдельных положений или о внесении изменений в нормативный правовой акт, а также о внесении изменений в иные нормативные правовые акты для преодоления негативных эффектов, связанных с государственным регулирование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правка о проведении публичных консультаций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. 3 Порядка проведения экспертизы законов Челябинской области и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</w:t>
        <w:br/>
        <w:t>(утв. постановлением Законодательного Собрания Челябинской области от</w:t>
        <w:br/>
        <w:t>30.01.2014 г. № 1865) и Планом проведения экспертизы законов Челябинской области, затрагивающих вопросы осуществления предпринимательской и инвестицион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ятельности, на 2014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утв. решением президиума Законодательного Собрания Челябинской области от 25.03.2014 г. № 3344-пр) управлением по строительной и промышленной политике Законодательного Собрания Челябинской области проведены публичные консультации по закону Челябинской области от 25 декабря</w:t>
        <w:br/>
        <w:t xml:space="preserve">2008 года № 345-ЗО «О форме предоставления отдельным категориям граждан мер социальной поддержки по оплате жилья и коммунальных услуг» (далее – Закон </w:t>
        <w:br/>
        <w:t>№ 345-ЗО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рок проведения публичных консультаций: </w:t>
      </w:r>
      <w:r>
        <w:rPr>
          <w:sz w:val="26"/>
          <w:szCs w:val="26"/>
        </w:rPr>
        <w:t>с 01.09.2014 г. по 19.09.2014 г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способ проведения публичных консультаций, стороны принимавшие участие в публичных консультациях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оведении экспертизы Закона № 345-ЗО размещена на официальном сайте Законодательного Собрания Челябинской области, а также направлена в адрес Южно-Уральской торгово-промышленной палаты; Челябинского регионального отделения Общероссийской общественной организации «Деловая Россия»; Челябинского регионального отделения Общероссийской общественной организации малого и среднего предпринимательства ОПОРА РОССИИ; ЧРОО и ЧРОР «Союз промышленников и предпринимателей»; Уполномоченного по защите прав предпринимателей в Челябинской области.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нения, полученные в ходе проведения публичных консультаций с их обоснованием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нений, замечаний и предложений не поступил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ые результаты проведения публичных консультац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Положений, необоснованно затрудняющих осуществление предпринимательской и инвестиционной деятельности на территории Челябинской области в </w:t>
        <w:br/>
        <w:t>Законе № 345-ЗО не выявле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Закон № 345-ЗО не требует внесения изменений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35:00Z</dcterms:created>
  <dc:creator>User</dc:creator>
  <dc:description/>
  <cp:keywords/>
  <dc:language>en-US</dc:language>
  <cp:lastModifiedBy>User</cp:lastModifiedBy>
  <cp:lastPrinted>2014-09-22T15:00:00Z</cp:lastPrinted>
  <dcterms:modified xsi:type="dcterms:W3CDTF">2014-10-22T05:40:00Z</dcterms:modified>
  <cp:revision>31</cp:revision>
  <dc:subject/>
  <dc:title>Отчет</dc:title>
</cp:coreProperties>
</file>