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 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 Закон Челябинской области от 29 ноября 2012 года № 421-ЗО «Об отходах производства и потреб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4 апреля 2015 года по 8 мая 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представители общественных организаций, предпринимательск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 Свод мнен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6662"/>
        <w:gridCol w:w="2410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и ЧРОР «Союз промышленников и предпринимател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отсутств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.2015 г. по эл. поч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ния учтены в отчете о проведении экспертизы зак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1-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 (ЮУТП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я, необоснованно затрудняющие осуществление предпринимательской деятельности на территории Челябинской области, отсутствуют. Предложений 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5.2015 г. по эл. поч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отсутств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.2015 г. по эл. поч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ЧРО «ОПОРА РОСС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отсутств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.2015 г. по эл. почт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ЧРО ООО «Деловая Росс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, наряду с льготным налогооблож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льготную процедуру внедрения инновационных разработок, соблюдая при этом условие о минимальном времени внедрения и субсидирование стоимости (части стоимости) такого внедрения для перерабатывающих предприятий; меры по устранению излишних административных барьеров; </w:t>
            </w:r>
          </w:p>
          <w:p>
            <w:pPr>
              <w:pStyle w:val="Normal"/>
              <w:jc w:val="both"/>
              <w:rPr/>
            </w:pPr>
            <w:r>
              <w:rPr/>
              <w:t>2) льготные процедуры регистрации (временные и стоимостные, либо субсидирование стоимостных процедур) прав на интеллектуальную собственность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3) механизм аккумулирования и целевого расходования средств, платежей за размещение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5.2015 г. по эл. поч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ения по аграрной политики, </w:t>
      </w:r>
    </w:p>
    <w:p>
      <w:pPr>
        <w:pStyle w:val="Normal"/>
        <w:jc w:val="both"/>
        <w:rPr>
          <w:sz w:val="28"/>
          <w:szCs w:val="28"/>
        </w:rPr>
      </w:pPr>
      <w:r>
        <w:rPr/>
        <w:t>экологии и природопользованию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Ю.В. Богуш</w:t>
      </w:r>
    </w:p>
    <w:p>
      <w:pPr>
        <w:pStyle w:val="Normal"/>
        <w:rPr/>
      </w:pPr>
      <w:r>
        <w:rPr/>
        <w:t>18 мая 2015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User</dc:creator>
  <dc:description/>
  <cp:keywords/>
  <dc:language>en-US</dc:language>
  <cp:lastModifiedBy>User</cp:lastModifiedBy>
  <cp:lastPrinted>2015-05-18T14:57:00Z</cp:lastPrinted>
  <dcterms:modified xsi:type="dcterms:W3CDTF">2015-05-18T10:34:00Z</dcterms:modified>
  <cp:revision>35</cp:revision>
  <dc:subject/>
  <dc:title>Свод мнений,</dc:title>
</cp:coreProperties>
</file>