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 мн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роведения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5 октября 2012 года № 396-ЗО «О применении индивидуальными предпринимателями патентной системы налогообложения на территории Челяби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нения принимались с 15 мая 2014 года по 06 июн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е количество участников публичных консультаций: более 60 человек – представители общественных организаций, предпринимательского сообщества, региональных и федеральных органов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вод м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6480"/>
        <w:gridCol w:w="30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е участника обсу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мнения и способ предоставления м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м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ОО и ЧРОР «Союз промышленников и предпринима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деятельности на территории Челябинской области отсутству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4 г. по эл. поч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я учтены в отчете о проведении экспертизы закона № 396-ЗО, предложения будут рассмотрены в ходе работы по совершенствованию налогово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ЧРО ООО «Деловая Росс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отдельные нормы НК РФ в части регулирования ПСН требуют уточнения для создания более комфортных условий предпринимателям при применении данного налогового режима (например, применение ПСН при осуществлении деятельности в нескольких районах города), кроме того, уменьшение стоимости патента на страховые взносы повысит интерес предпринимателей в применении ПС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4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Южно-Уральская торгово-промышленная пал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деятельности на территории Челябинской области отсутству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4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ЧРО «ОПОРА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деятельности на территории Челябинской области отсутству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4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шова А.В. - общественный представитель Уполномоченного по защите прав предпринимателей по налогам; управляющий партнер общества с ограниченной ответственностью Консалтинговой группы «Партнер», член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1) в Законе № 396-ЗО установить дифференцированный размер потенциально возможного к получению годового дохода при сдаче в аренду (наем) нежилых помещений,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исключить из Налогового кодекса РФ подпункт 3 пункта 6 статьи 346.45 </w:t>
            </w:r>
            <w:r>
              <w:rPr>
                <w:i/>
              </w:rPr>
              <w:t>(т.е. исключить из перечня оснований утраты права на применение патентной системы налогообложения неуплату налогоплательщиком налога в установленные сро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4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анова В.Б. – ЗАО «Аудит-класси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в Законе № 396-ЗО положения, необоснованно затрудняющие осуществление предпринимательской деятельности на территории Челябинской области отсутствуют, однако некоторые положения главы 26.3 Налогового кодекса РФ создают трудности в понимании порядка применения ПСН (например место действия патента при оказании услуг по перевозке грузов (пассажиров) автомобильным транспортом на территории нескольких субъектов РФ или по всей Ро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1) в Законе № 396-ЗО нужно дифференцировать потенциально возможный доход, более приближенный к реальному уровню доходов предпринимателей Челяби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2) в НК РФ внести более четкие формулировки в отношении места постановки на учет предпринимателей при осуществлении отдельных видов деятельности (например, в части автоперевозок пассажиров и грузов). Кроме того, введение переходных положений при смене режима налогообложения и возможность уменьшения стоимости патента на уплаченные страховые взносы, пересчета патента при ведении деятельности не полный налоговый период также повысит привлекательность данного налогового режима для 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4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 – председатель областной общественной организации «Ассоциация бухгалтеров и аудиторов Челябинской области», член НП «Российская Коллегия аудиторов», директор аудиторской фирмы «Прайвэт», член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пересмотреть размер и порядок расчета потенциально возможного к получению годового дохода для вида деятельности «Сдача в аренду жилых и нежилых помещений, дач и земельных участков», упростив и приведя в соответствие с рыночной стоимостью арендной платы за 1 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4 г. в ходе панельной дискусс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Д.А. – ООО «Фабрика мебели и зеркал «Мебельбы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включить актуальные виды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услуги студий компьютерной график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по организации местного туризма, услуги по продаже местных туристических путевок;</w:t>
            </w:r>
          </w:p>
          <w:p>
            <w:pPr>
              <w:pStyle w:val="Normal"/>
              <w:jc w:val="both"/>
              <w:rPr/>
            </w:pPr>
            <w:r>
              <w:rPr/>
              <w:t>- услуги цифровой полиграфии; услуги графического дизайна;</w:t>
            </w:r>
          </w:p>
          <w:p>
            <w:pPr>
              <w:pStyle w:val="Normal"/>
              <w:jc w:val="both"/>
              <w:rPr/>
            </w:pPr>
            <w:r>
              <w:rPr/>
              <w:t>- консалтинговые услуги; экспертная деятельность; копирайтинг;</w:t>
            </w:r>
          </w:p>
          <w:p>
            <w:pPr>
              <w:pStyle w:val="Normal"/>
              <w:jc w:val="both"/>
              <w:rPr/>
            </w:pPr>
            <w:r>
              <w:rPr/>
              <w:t>- услуги по обслуживанию оргтехники, заправке картриджей, ремонту цифровой техники;</w:t>
            </w:r>
          </w:p>
          <w:p>
            <w:pPr>
              <w:pStyle w:val="Normal"/>
              <w:jc w:val="both"/>
              <w:rPr/>
            </w:pPr>
            <w:r>
              <w:rPr/>
              <w:t>- услуги по изготовлению рекламных констру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луги </w:t>
            </w:r>
            <w:r>
              <w:rPr>
                <w:lang w:val="en-US"/>
              </w:rPr>
              <w:t>IT</w:t>
            </w:r>
            <w:r>
              <w:rPr/>
              <w:t>-специалистов, наладчиков ПО, программистов, системных администраторов, реселлеров;</w:t>
            </w:r>
          </w:p>
          <w:p>
            <w:pPr>
              <w:pStyle w:val="Normal"/>
              <w:jc w:val="both"/>
              <w:rPr/>
            </w:pPr>
            <w:r>
              <w:rPr/>
              <w:t>- услуги интернет-торгов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14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и и предпринимательства</w:t>
        <w:tab/>
        <w:tab/>
        <w:tab/>
        <w:tab/>
        <w:tab/>
        <w:tab/>
        <w:tab/>
        <w:t>п/п</w:t>
        <w:tab/>
        <w:tab/>
        <w:tab/>
        <w:tab/>
        <w:tab/>
        <w:tab/>
        <w:tab/>
        <w:t xml:space="preserve">       С.В.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ня 2014 г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6:00Z</dcterms:created>
  <dc:creator>User</dc:creator>
  <dc:description/>
  <cp:keywords/>
  <dc:language>en-US</dc:language>
  <cp:lastModifiedBy>User</cp:lastModifiedBy>
  <cp:lastPrinted>2014-06-16T15:02:00Z</cp:lastPrinted>
  <dcterms:modified xsi:type="dcterms:W3CDTF">2014-06-18T11:18:00Z</dcterms:modified>
  <cp:revision>36</cp:revision>
  <dc:subject/>
  <dc:title>Свод мнений,</dc:title>
</cp:coreProperties>
</file>