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05" марта 2015 г. № 14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закона Челябинской области «Об объектах культурного наследия (памятниках истории и культуры) в Челяби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б объектах культурного наследия (памятниках истории и культуры) в Челябинской области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регулирующего воздействия проекта закона проведена разработчиком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ab/>
        <w:t xml:space="preserve">       С.В. Савина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8:00Z</dcterms:created>
  <dc:creator>1</dc:creator>
  <dc:description/>
  <cp:keywords/>
  <dc:language>en-US</dc:language>
  <cp:lastModifiedBy>User</cp:lastModifiedBy>
  <cp:lastPrinted>2015-03-05T12:57:00Z</cp:lastPrinted>
  <dcterms:modified xsi:type="dcterms:W3CDTF">2015-03-11T05:18:00Z</dcterms:modified>
  <cp:revision>2</cp:revision>
  <dc:subject/>
  <dc:title> </dc:title>
</cp:coreProperties>
</file>