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</w: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и промышленной</w:t>
      </w:r>
    </w:p>
    <w:p>
      <w:pPr>
        <w:pStyle w:val="Heading1"/>
        <w:ind w:right="5705" w:hanging="0"/>
        <w:rPr/>
      </w:pPr>
      <w:r>
        <w:rPr>
          <w:caps/>
          <w:sz w:val="24"/>
        </w:rPr>
        <w:t>политики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24" ноября 2015 г. № 32-ОР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ценке регулирующего воздействия проекта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изы оценки регулирующего воздействия (далее – ОРВ) проекта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 (далее – проект закона), разработчиком которого является депутат Законодательного Собрания Челябинской области Захаров К.Ю.,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 проведении ОРВ проекта закона разработчиком соблюдены требования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№ 1823)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- срок проведения публичных консультаций составил 10 рабочих дней (в пределах минимального срока)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формация о проведении публичных консультаций по проекту закона размещалась на официальном сайте Законодательного Собрания и одновременно была направлена в адреса общественных организаций, представляющих интересы предпринимательского сообщества, с которыми заключены Соглашения о взаимодействии при проведении ОРВ (ЮУТПП, ЧРО ООО «Деловая Россия», ЧРО ООО МиСП «ОПОРА РОССИИ», ЧРОО и ЧРОР «СПП»), а также Уполномоченному по защите прав предпринимателей в Челябинской области. Кроме того, дополнительно к публичным консультациям был проведен </w:t>
      </w:r>
      <w:r>
        <w:rPr>
          <w:sz w:val="26"/>
          <w:szCs w:val="26"/>
        </w:rPr>
        <w:t>сбор предложений и замечаний к законопроекту от государственных органов власти (УФНС по Челябинской области; Минфина Челябинской области; Минэкономразвития Челябинской области, Министерства информационных технологий и связи Челябинской области, прокуратуры Челябинской области, Управления Минюста по Челябинской области), рабочие совещания с представителями указанных орган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нения участников публичных консультаций были внесены в свод предложений, поступивших в ходе публичных консультаций (свод предложений и отчет об ОРВ размещены на сайте Законодательного Собрания с соблюдением установленных сроков)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В публичных консультациях по проекту закона приняли участие общественные организации, представляющие интересы предпринимательского сообщества, Уполномоченный по защите прав предпринимателей в Челябинской области, депутат Законодательного Собрания Челябинской области В.В. Дрем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се участники публичных консультаций поддержали предложенный разработчиком проект закона, одно поступившее предложение отклонено, одно предложение учтено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тогам проведения ОРВ проекта закона разработчик принял решение – внести законопроект, доработанный с учетом поступивших предложений, в Законодательное Собрани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По результатам экспертизы ОРВ проекта закона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В проекта закона проведена разработчиком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ешение проблемы предложенным разработчиком способом регулирования обосновано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Начальник управления</w:t>
        <w:tab/>
        <w:tab/>
        <w:tab/>
        <w:tab/>
        <w:tab/>
        <w:tab/>
        <w:tab/>
        <w:tab/>
        <w:tab/>
        <w:t xml:space="preserve">  С.В. Савин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1</dc:creator>
  <dc:description/>
  <cp:keywords/>
  <dc:language>en-US</dc:language>
  <cp:lastModifiedBy>User</cp:lastModifiedBy>
  <cp:lastPrinted>2015-11-23T17:27:00Z</cp:lastPrinted>
  <dcterms:modified xsi:type="dcterms:W3CDTF">2015-11-23T12:27:00Z</dcterms:modified>
  <cp:revision>2</cp:revision>
  <dc:subject/>
  <dc:title> </dc:title>
</cp:coreProperties>
</file>