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15" сентября 2015 г. № 25-ОР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закона Челяби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«О единой дате начала применения на территории Челябинской области порядка</w:t>
      </w:r>
    </w:p>
    <w:p>
      <w:pPr>
        <w:pStyle w:val="Normal"/>
        <w:jc w:val="center"/>
        <w:rPr/>
      </w:pPr>
      <w:r>
        <w:rPr>
          <w:sz w:val="26"/>
          <w:szCs w:val="26"/>
        </w:rPr>
        <w:t>определения налоговой базы по налогу на имущество физических лиц исходя 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астровой стоимости объектов налогооблож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оценки регулирующего воздействия (далее – ОРВ) проекта закона Челябинской области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 (далее – проект закона), разработчиком которого является Министерство имущества и природных ресурсов Челябинской области,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 проведении ОРВ проекта закона разработчиком соблюдены требования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рок проведения публичных консультаций составил 10 рабочих дней (минимальный срок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роведении публичных консультаций по проекту закона размещалась на официальном сайте Законодательного Собрания и одновременно была направлена в адреса общественных организаций, представляющих интересы предпринимательского сообщества, с которыми заключены Соглашения о взаимодействии при проведении ОРВ (ЮУТПП, ЧРО ООО «Деловая Россия», ЧРО ООО МиСП «ОПОРА РОССИИ», ЧРОО и ЧРОР «СПП»), а также Уполномоченному по защите прав предпринимателей в Челябинской области (информации о применении дополнительных способов оповещения заинтересованных лиц с целью обеспечения их максимального вовлечения в процесс публичных консультаций и дополнительных форм проведения публичных консультаций, как например: проведение заседаний, совещаний с заинтересованными лицами, разработчиком не представлено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учет мнений заинтересованных лиц по предлагаемому регулированию осуществлялись путем оформления свода предложений, поступивших в ходе публичных консультаций (свод предложений и отчет об ОРВ размещены на сайте Законодательного Собрания с соблюдением установленных сроков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убличных консультациях по проекту закона приняли участие 9 организаций из числа общественных организаций, представляющих интересы предпринимательского сообщества, предпринимателей, Уполномоченный по защите прав предпринимателей в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убличных консультаций не поддержали предложенный разработчиком проект закона, выразив мнение отложить его принятие. Предложения участников публичных консультаций разработчиком отклонены с обоснованием их непринятия (отображены в своде предложений, поступивших в ходе публичных консультаций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ОРВ проекта закона разработчик принял решение – внести законопроект в Законодательное Собрание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 результатам экспертизы ОРВ проекта закона можно сделать следующие выво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В проекта закона проведена разработчиком в соответствии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облемы предложенным разработчиком способом регулирования обосновано с точки зрения бюджетной эффективност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>п/п</w:t>
        <w:tab/>
        <w:tab/>
        <w:tab/>
        <w:tab/>
        <w:t xml:space="preserve">       С.В. Сав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8:00Z</dcterms:created>
  <dc:creator>1</dc:creator>
  <dc:description/>
  <cp:keywords/>
  <dc:language>en-US</dc:language>
  <cp:lastModifiedBy>User</cp:lastModifiedBy>
  <cp:lastPrinted>2015-09-15T10:48:00Z</cp:lastPrinted>
  <dcterms:modified xsi:type="dcterms:W3CDTF">2015-09-15T06:38:00Z</dcterms:modified>
  <cp:revision>3</cp:revision>
  <dc:subject/>
  <dc:title> </dc:title>
</cp:coreProperties>
</file>