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</w: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и промышленной</w:t>
      </w:r>
    </w:p>
    <w:p>
      <w:pPr>
        <w:pStyle w:val="Heading1"/>
        <w:ind w:right="5705" w:hanging="0"/>
        <w:rPr/>
      </w:pPr>
      <w:r>
        <w:rPr>
          <w:caps/>
          <w:sz w:val="24"/>
        </w:rPr>
        <w:t>политики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17" ноября 2015 г. № 27-ОР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оценке регулирующего воздействия проекта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экспертизы оценки регулирующего воздействия (далее – ОРВ) проекта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 (далее – проект закона), разработчиком которого является депутат Законодательного Собрания Челябинской области Захаров К.Ю.,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ри проведении ОРВ проекта закона разработчиком соблюдены требования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</w:t>
        <w:br/>
        <w:t>№ 1823)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- срок проведения публичных консультаций составил 14 рабочих дней (больше минимального срока)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информация о проведении публичных консультаций по проекту закона размещалась на официальном сайте Законодательного Собрания и одновременно была направлена в адреса общественных организаций, представляющих интересы предпринимательского сообщества, с которыми заключены Соглашения о взаимодействии при проведении ОРВ (ЮУТПП, ЧРО ООО «Деловая Россия», ЧРО ООО МиСП «ОПОРА РОССИИ», ЧРОО и ЧРОР «СПП»), а также Уполномоченному по защите прав предпринимателей в Челябинской области. Кроме того, были проведены рабочие совещания с представителями государственных органов (УФНС по Челябинской области; Уполномоченный по защите прав предпринимателей в Челябинской области; Минфин Челябинской области; Минэкономразвития Челябинской области) и общественных организаций, представляющих интересы предпринимателей (ООО МиСП ЧОО «Опора России»; ЧРО ООО «Деловая Россия»; ЮУТПП), по обсуждению предложений по внесению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изучение и учет мнений заинтересованных лиц по предлагаемому регулированию осуществлялись путем оформления протоколов рабочих совещаний, мнения, выраженные в письменной форме были внесены в свод предложений, поступивших в ходе публичных консультаций (свод предложений и отчет об ОРВ размещены на сайте Законодательного Собрания с соблюдением установленных сроков)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В публичных консультациях по проекту закона приняли участие общественные организации, представляющие интересы предпринимательского сообщества, Уполномоченный по защите прав предпринимателей в Челябинской области, представители государственных органов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се участники публичных консультаций поддержали предложенный разработчиком проект закона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итогам проведения ОРВ проекта закона разработчик принял решение – внести законопроект в Законодательное Собрание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вязи с подписанием 10.11.15 года приказа Росстандарта № 1745-ст о продлении действия ОКУН законопроект был доработан разработчиком в части сохранения отдельных норм действующего закона, исключение которых предполагалось в случае отмены ОКУН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По результатам экспертизы ОРВ проекта закона можно сделать следующие выводы: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В проекта закона проведена разработчиком в соответствии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- решение проблемы предложенным разработчиком способом регулирования обосновано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>Начальник управления</w:t>
        <w:tab/>
        <w:tab/>
        <w:tab/>
        <w:tab/>
        <w:tab/>
        <w:tab/>
        <w:tab/>
        <w:tab/>
        <w:tab/>
        <w:t xml:space="preserve">  С.В. Савин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4:00Z</dcterms:created>
  <dc:creator>1</dc:creator>
  <dc:description/>
  <cp:keywords/>
  <dc:language>en-US</dc:language>
  <cp:lastModifiedBy>User</cp:lastModifiedBy>
  <cp:lastPrinted>2015-11-17T15:54:00Z</cp:lastPrinted>
  <dcterms:modified xsi:type="dcterms:W3CDTF">2015-11-17T10:55:00Z</dcterms:modified>
  <cp:revision>3</cp:revision>
  <dc:subject/>
  <dc:title> </dc:title>
</cp:coreProperties>
</file>