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15" октября 2015 г. № 26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закона Челяби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Закон Челябинской области «О налоге на имуще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оценки регулирующего воздействия (далее – ОРВ) проекта закона Челябинской области «О внесении изменений в Закон Челябинской области «О налоге на имущество организаций» (далее – проект закона), разработчиком которого является Министерство имущества и природных ресурсов Челябинской области,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цедура ОРВ проекта закона проводилась разработчиком повторно после его доработки с учетом замечаний и предложений участников первых публичных консультаций (в соответствии с подпунктом 2 пункта 17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, утвержденного постановлением Законодательного Собрания Челябинской области от 19.12.2013 г. № 1823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консультации проведены разработчиком с соблюдением требований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рок проведения публичных консультаций составил 10 рабочих дней (минимальный срок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оведении публичных консультаций по проекту закона размещалась на официальном сайте Законодательного Собрания и одновременно была направлена в адреса общественных организаций, представляющих интересы предпринимательского сообщества, с которыми заключены Соглашения о взаимодействии при проведении ОРВ (ЮУТПП, ЧРО ООО «Деловая Россия», ЧРО ООО МиСП «ОПОРА РОССИИ», ЧРОО и ЧРОР «СПП»), а также Уполномоченному по защите прав предпринимателей в Челябинской области (информации о применении дополнительных способов оповещения заинтересованных лиц с целью обеспечения их максимального вовлечения в процесс публичных консультаций и дополнительных форм проведения публичных консультаций, как например: проведение заседаний, совещаний с заинтересованными лицами, разработчиком не представлено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учет мнений заинтересованных лиц по предлагаемому регулированию осуществлялись путем оформления свода предложений, поступивших в ходе публичных консультаций (свод предложений и отчет об ОРВ размещены на сайте Законодательного Собрания с соблюдением установленных сроков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 в полной мере соблюдены требования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. Предоставленные для проведения публичных консультаций финансово-экономическое обоснование и пояснительная записка не имеют надлежащего содержания и не позволяют участникам публичных консультаций сделать выводы о наличии проблемы и о правильности выбора разработчиком способа решения заявленной проблем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публичных консультациях по проекту закона приняли участие 4 организации из числа предпринимателей; общественных организаций, представляющих интересы предпринимательского сообщества; Уполномоченный по защите прав предпринимателей в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убличных консультаций получено 3 предложения, из которых 2 учтены, 1 отклонено разработчиком с обоснованием его непринятия (отображены в своде предложений, поступивших в ходе публичных консультаций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РВ проекта закона разработчик принял решение – внести законопроект в Законодательное Собрание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экспертизы ОРВ проекта закона считаем следующе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проблемы разработчиком обозначена проблема недопоступления средств в областной бюджет от налога на имущество организаций в связи с применением действующего порядка его исчисления на основе среднегодовой стоимости имущества. В случае перехода к порядку исчисления налога на имущество исходя из кадастровой стоимости отдельных объектов увеличиваются поступления в областной бюдж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Однако, представленные при проведении процедуры ОРВ материалы не содержат цифровые данные, подтверждающие, что в случае принятия законопроекта поступления в областной бюджет от объектов, переводимых на исчисление налога на имущество организаций исходя из кадастровой стоимости, увелича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можно сделать вывод о том, что решение проблемы пополнения бюджета области предложенным разработчиком способом регулирования не обосновано, отчет об оценке регулирующего воздействия требует доработк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ab/>
        <w:t xml:space="preserve">       С.В. Сав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7:00Z</dcterms:created>
  <dc:creator>1</dc:creator>
  <dc:description/>
  <cp:keywords/>
  <dc:language>en-US</dc:language>
  <cp:lastModifiedBy>User</cp:lastModifiedBy>
  <cp:lastPrinted>2015-10-16T11:19:00Z</cp:lastPrinted>
  <dcterms:modified xsi:type="dcterms:W3CDTF">2015-10-16T08:57:00Z</dcterms:modified>
  <cp:revision>3</cp:revision>
  <dc:subject/>
  <dc:title> </dc:title>
</cp:coreProperties>
</file>