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9" мая 2015 г. № 18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ами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таких форм как:</w:t>
        <w:br/>
        <w:t>размещение информации на официальном сайте Законодательного Собрания, адресная рассылка общественным организациям, представляющим интересы предпринимательского сообщества, Уполномоченному по защите прав предпринимателей в Челябинской области, членам общественного совета по предпринимательству при Законодательном Собран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9:00Z</dcterms:created>
  <dc:creator>1</dc:creator>
  <dc:description/>
  <cp:keywords/>
  <dc:language>en-US</dc:language>
  <cp:lastModifiedBy>User</cp:lastModifiedBy>
  <cp:lastPrinted>2015-05-19T14:39:00Z</cp:lastPrinted>
  <dcterms:modified xsi:type="dcterms:W3CDTF">2015-05-20T09:19:00Z</dcterms:modified>
  <cp:revision>2</cp:revision>
  <dc:subject/>
  <dc:title> </dc:title>
</cp:coreProperties>
</file>