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бюджету и нал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якушу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бюджету и налога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якушу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26" ноября 2014 г. № 10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постановления Законодательного Собрания Челябинской области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402 части второй Налогового кодекса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постановления Законодательного Собрания Челябинской области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402 части второй Налогового кодекса Российской Федерации» (далее – проект постановления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постановления проведена разработчиком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конопроектом устанавливается механизм исчисления налога на имущество физических лиц для лиц, имеющих объекты налогообложения, по которым отсутствует механизм расчета нало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>п/п</w:t>
        <w:tab/>
        <w:tab/>
        <w:tab/>
        <w:t xml:space="preserve">       С.В. Сави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7:00Z</dcterms:created>
  <dc:creator>1</dc:creator>
  <dc:description/>
  <cp:keywords/>
  <dc:language>en-US</dc:language>
  <cp:lastModifiedBy>User</cp:lastModifiedBy>
  <cp:lastPrinted>2014-11-26T18:23:00Z</cp:lastPrinted>
  <dcterms:modified xsi:type="dcterms:W3CDTF">2014-11-26T15:17:00Z</dcterms:modified>
  <cp:revision>3</cp:revision>
  <dc:subject/>
  <dc:title> </dc:title>
</cp:coreProperties>
</file>