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17" марта 2015 г. № 17 -О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закона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ограничений в сфере розничной продажи слабоалкогольных тонизирующих и безалкогольных тонизирующих напи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б установлении ограничений в сфере розничной продажи слабоалкогольных тонизирующих и безалкогольных тонизирующих напитков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ами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консультации проведены с использованием различных  форм и методов: адресная рассылка общественным организациям, размещение информации на официальном сайте Законодательного Собрания, проведение мониторинга общественного мнения населения Челябинской области в форме: «горячей линии», опроса путем интерактивного голосования, общественного обсуждения в Общественной палате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>п/п</w:t>
        <w:tab/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1</dc:creator>
  <dc:description/>
  <cp:keywords/>
  <dc:language>en-US</dc:language>
  <cp:lastModifiedBy>User</cp:lastModifiedBy>
  <cp:lastPrinted>2015-03-17T10:53:00Z</cp:lastPrinted>
  <dcterms:modified xsi:type="dcterms:W3CDTF">2015-03-23T09:46:00Z</dcterms:modified>
  <cp:revision>3</cp:revision>
  <dc:subject/>
  <dc:title> </dc:title>
</cp:coreProperties>
</file>