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22" июня 2015 г. № 20-ОР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закона Челяби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Закон Челябинской области «Об аренде имущества, находящегося в государственной собственности Челяби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оценки регулирующего воздействия (далее – ОРВ) проекта закона Челябинской области «О внесении изменений в Закон Челябинской области «Об аренде имущества, находящегося в государственной собственности Челябинской области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уведомлении о проведении ОРВ проекта закона разработчик заявил о необходимости введения государственного регулирования в отношении установления размера арендной платы только за имущественный комплекс, сооружения, движимое имущество, а также за пользование имуществом в целях размещения наружной рекламы, находящимс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не Челябинской области (размер арендной платы за пользование указанным имуществом, предлагается определять по результатам независимой оценк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, текст проекта закона, представленный для ОРВ, содержит положения, регулирующие отношения и устанавливающие порядок определения арендной платы за пользование и иным имуществ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качестве целей регулирования разработчиком заявлено повышение эффективности использования имущества, находящегося в государственной собственности Челябинской области, а также улучшение качества государственной услуги по передаче его в аренд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достичь поставленной цели по улучшению качества предоставления государственной услуги по передаче имущества в аренду разработчик предлагает путем увеличения срока предоставления государственной услуги (получения согласия Министерства имущества и природных ресурсов Челябинской области на передачу в аренду имущества, закрепленного за унитарными предприятиями и учреждениями)</w:t>
        <w:br/>
        <w:t>с 10 рабочих дней до 30 календарных дней, что является дополнительным административным барьером и может необоснованно затруднить ведение предпринимательской и инвестиционной деятель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основания увеличения сроков разработчик приводит доводы о необходимости запрашивания дополнительных документов, выяснения технических характеристик объектов аренды. Однако, ч.1 ст.3 Закона Челябинской области от 28.10.2004 г. № 300-ЗО «Об аренде имущества, находящегося в государственной собственности Челябинской области» (далее – Закон) установлен исчерпывающий перечень документов, которые должны быть предоставлены для получения согласия на передачу в аренду имущества, включающий в том числе и технические характеристики объектов аренды. Кроме того, ч.2 ст. 3 Закона не допускается требовать от заявителя предоставления документов, не установленных вышеназванным перечнем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ный разработчиком в отчете о проведении ОРВ вариант решения проблемы «установить постановлением Правительства Челябинской области размер арендной платы с учетом инфляции потребительских цен, в остальном руководствоваться федеральным законодательством» противоречит законодательству Челябинской области, так как ст. 17-19 Закона определен перечень факторов, учитываемых при определении арендной платы, и индекс потребительских цен к ним не относится. Соответственно такой вариант не может рассматриваться в качестве альтернатив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вышеизложенного считаем, ч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роект закона содержит положения, которые вводят избыточные ограничения для предпринимате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облемы предложенным разработчиком способом регулирования не обосновано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Начальник управления</w:t>
        <w:tab/>
        <w:tab/>
        <w:tab/>
        <w:t>п/п</w:t>
        <w:tab/>
        <w:tab/>
        <w:tab/>
        <w:tab/>
        <w:tab/>
        <w:t xml:space="preserve">       С.В. Сав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1:00Z</dcterms:created>
  <dc:creator>1</dc:creator>
  <dc:description/>
  <dc:language>en-US</dc:language>
  <cp:lastModifiedBy>User</cp:lastModifiedBy>
  <cp:lastPrinted>2015-06-22T19:49:00Z</cp:lastPrinted>
  <dcterms:modified xsi:type="dcterms:W3CDTF">2015-06-23T09:11:00Z</dcterms:modified>
  <cp:revision>2</cp:revision>
  <dc:subject/>
  <dc:title/>
</cp:coreProperties>
</file>