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19" мая 2015 г. № 19-О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закона Челяби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ромышленной политике в Челяби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оценки регулирующего воздействия проекта закона Челябинской области «О промышленной политике в Челябинской области»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ка регулирующего воздействия проекта закона проведена разработчиками </w:t>
      </w:r>
      <w:r>
        <w:rPr>
          <w:sz w:val="26"/>
          <w:szCs w:val="26"/>
          <w:u w:val="single"/>
        </w:rPr>
        <w:t>в соответствии</w:t>
      </w:r>
      <w:r>
        <w:rPr>
          <w:sz w:val="26"/>
          <w:szCs w:val="26"/>
        </w:rPr>
        <w:t xml:space="preserve">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консультации проведены с использованием таких форм как:</w:t>
        <w:br/>
        <w:t>размещение информации на официальном сайте Законодательного Собрания, адресная рассылка общественным организациям, представляющим интересы предпринимательского сообщества, Ассоциации предприятий оборонно-промышленного комплекса Челябинской области, Уполномоченному по защите прав предпринимателей в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шение проблемы предложенным разработчиком способом регулирования обосновано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>п/п</w:t>
        <w:tab/>
        <w:tab/>
        <w:tab/>
        <w:tab/>
        <w:t xml:space="preserve">       С.В. Сав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2:00Z</dcterms:created>
  <dc:creator>1</dc:creator>
  <dc:description/>
  <cp:keywords/>
  <dc:language>en-US</dc:language>
  <cp:lastModifiedBy>User</cp:lastModifiedBy>
  <cp:lastPrinted>2015-05-19T14:35:00Z</cp:lastPrinted>
  <dcterms:modified xsi:type="dcterms:W3CDTF">2015-05-20T09:32:00Z</dcterms:modified>
  <cp:revision>2</cp:revision>
  <dc:subject/>
  <dc:title> </dc:title>
</cp:coreProperties>
</file>