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19 сентября 2014 года по 3 октя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6 (шесть) представителей из числа общественных организаций, предпринимательского сообщества, Уполномоченного по защите прав предпринимателей в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4068"/>
        <w:gridCol w:w="1800"/>
        <w:gridCol w:w="1620"/>
        <w:gridCol w:w="1980"/>
        <w:gridCol w:w="28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ногова З.Г. - директор аудиторской фирмы «Аудит-СП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Поддержать инициативу по принятию законопроекта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Поправки, вносимые в закон, необходимы и своевременны, позволят заинтересовать предпринимателей и дополнительно привлечь население к правильной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ова А.В. - общественный представитель Уполномоченного по защите прав предпринимателей по налогам; управляющий партнер общества с ограниченной ответственностью Консалтинговой группы «Партнер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0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 ООО «Деловая Росси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ова А.В. – член комитета по налогам ЧРОО и ЧРОР «Союз промышленников и предпринимателе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0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Уральская торгово-промышленная пал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иСП ЧОО «ОПОРА РОССИ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>С.А. Ми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  К.Ю. Захар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10» октября 2014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User</dc:creator>
  <dc:description/>
  <cp:keywords/>
  <dc:language>en-US</dc:language>
  <cp:lastModifiedBy>User</cp:lastModifiedBy>
  <cp:lastPrinted>2014-10-09T16:22:00Z</cp:lastPrinted>
  <dcterms:modified xsi:type="dcterms:W3CDTF">2014-10-13T05:37:00Z</dcterms:modified>
  <cp:revision>44</cp:revision>
  <dc:subject/>
  <dc:title>Свод мнений,</dc:title>
</cp:coreProperties>
</file>