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 предложений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упивших в ходе публичных консульт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именование проекта нормативного правового а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Закон Челябинской области «О снижении ставки налога на прибыль организаций для отдельных категорий налогоплательщиков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Предложения принимались</w:t>
      </w:r>
      <w:r>
        <w:rPr>
          <w:sz w:val="28"/>
          <w:szCs w:val="28"/>
        </w:rPr>
        <w:t>: с 9.11.2015 г. по 20.11.2015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Общее число участников публичных консультаций:</w:t>
      </w:r>
      <w:r>
        <w:rPr>
          <w:sz w:val="28"/>
          <w:szCs w:val="28"/>
        </w:rPr>
        <w:t xml:space="preserve"> 5 (пять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Общее число полученных предложений: </w:t>
      </w:r>
      <w:r>
        <w:rPr>
          <w:sz w:val="28"/>
          <w:szCs w:val="28"/>
        </w:rPr>
        <w:t xml:space="preserve"> 2 (два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5. Число учтенных предложений:  </w:t>
      </w:r>
      <w:r>
        <w:rPr>
          <w:sz w:val="28"/>
          <w:szCs w:val="28"/>
        </w:rPr>
        <w:t xml:space="preserve">1 (одно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Число предложений, учтенных частично:  </w:t>
      </w:r>
      <w:r>
        <w:rPr>
          <w:sz w:val="28"/>
          <w:szCs w:val="28"/>
        </w:rPr>
        <w:t>0 (ноль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Число отклоненных предложений: </w:t>
      </w:r>
      <w:r>
        <w:rPr>
          <w:sz w:val="28"/>
          <w:szCs w:val="28"/>
        </w:rPr>
        <w:t>1 (одн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Свод предложений: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18"/>
        <w:gridCol w:w="3559"/>
        <w:gridCol w:w="1559"/>
        <w:gridCol w:w="1716"/>
        <w:gridCol w:w="1959"/>
        <w:gridCol w:w="355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 обсу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особ предста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лож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поступления предлож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ассмотрения предложени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ментарий разработчика проекта нормативного правового акта (причины полного или частичного отклонения предложени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РО ООО «Деловая Россия»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и предложений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электронной почт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11.2015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олномоченный по защите прав предпринимателей Челябинской област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агается исключить из условий предоставления льгот отсутствие задолженности организации по налогам и сборам, страховым взносам в бюджеты государственных внебюджетных фон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электронной почт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15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ить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обсуждались рабочей группой, в связи с тем, что предоставление льгот приводит к выпадающим доходам бюджета, отсутствие задолженности в бюджеты как условие получения льгот является целесообразны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Законодательного Собрания В.В. Дремов, представитель ОАО ММК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лагается для резидентов индустриальных (промышленных) парк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дельный учет доходов и расходов заменить на раздельный учет основных средств, нематериальных активов, объектов незавершенного строительства, расположенных на территории пар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 формуле расчета показателя снижения ставки налога стоимость капитальных вложений заменить на стоимость основных средств, нематериальных активов, незавершенного строитель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электронной почт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Южно-Уральская торгово-промышленная палат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и предложений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электронной почт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11.2015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О ООО МиСП «Опора России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и предложений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электронной почт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11.2015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 Законодательного Собр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.Ю. Захар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3 ноября 2015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51" w:right="567" w:gutter="0" w:header="0" w:top="851" w:footer="3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5:54:00Z</dcterms:created>
  <dc:creator>User</dc:creator>
  <dc:description/>
  <cp:keywords/>
  <dc:language>en-US</dc:language>
  <cp:lastModifiedBy>User</cp:lastModifiedBy>
  <cp:lastPrinted>2015-11-23T17:14:00Z</cp:lastPrinted>
  <dcterms:modified xsi:type="dcterms:W3CDTF">2015-11-23T12:15:00Z</dcterms:modified>
  <cp:revision>6</cp:revision>
  <dc:subject/>
  <dc:title>Свод мнений,</dc:title>
</cp:coreProperties>
</file>