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 предложений,</w:t>
      </w:r>
    </w:p>
    <w:p>
      <w:pPr>
        <w:pStyle w:val="Normal"/>
        <w:jc w:val="center"/>
        <w:rPr/>
      </w:pPr>
      <w:r>
        <w:rPr/>
        <w:t>поступивших в ход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проекта нормативного правового акта:</w:t>
      </w:r>
    </w:p>
    <w:p>
      <w:pPr>
        <w:pStyle w:val="Normal"/>
        <w:jc w:val="both"/>
        <w:rPr/>
      </w:pPr>
      <w:r>
        <w:rPr/>
        <w:t>«Об организации регулярных перевозок пассажиров и багажа в Челябинской области».</w:t>
      </w:r>
    </w:p>
    <w:p>
      <w:pPr>
        <w:pStyle w:val="Normal"/>
        <w:jc w:val="both"/>
        <w:rPr/>
      </w:pPr>
      <w:r>
        <w:rPr>
          <w:b/>
        </w:rPr>
        <w:t>2. Предложения принимались</w:t>
      </w:r>
      <w:r>
        <w:rPr/>
        <w:t>: с 29.10.2015 г. по 12.11. 2015 г.</w:t>
      </w:r>
    </w:p>
    <w:p>
      <w:pPr>
        <w:pStyle w:val="Normal"/>
        <w:jc w:val="both"/>
        <w:rPr/>
      </w:pPr>
      <w:r>
        <w:rPr>
          <w:b/>
        </w:rPr>
        <w:t>3. Общее число участников публичных консультаций:</w:t>
      </w:r>
      <w:r>
        <w:rPr/>
        <w:t xml:space="preserve"> 6 (шесть) представителей из числа общественных организаций, предпринимательского сообщества, Уполномоченного по защите прав предпринимателей в Челябинской области</w:t>
      </w:r>
    </w:p>
    <w:p>
      <w:pPr>
        <w:pStyle w:val="Normal"/>
        <w:jc w:val="both"/>
        <w:rPr/>
      </w:pPr>
      <w:r>
        <w:rPr>
          <w:b/>
        </w:rPr>
        <w:t xml:space="preserve">4. Общее число полученных предложений: </w:t>
      </w:r>
      <w:r>
        <w:rPr/>
        <w:t>6 (шесть)</w:t>
      </w:r>
    </w:p>
    <w:p>
      <w:pPr>
        <w:pStyle w:val="Normal"/>
        <w:jc w:val="both"/>
        <w:rPr/>
      </w:pPr>
      <w:r>
        <w:rPr>
          <w:b/>
        </w:rPr>
        <w:t xml:space="preserve">5. Число учтенных предложений: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 xml:space="preserve">6. Число предложений, учтенных частично: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 xml:space="preserve">7. Число отклоненных предложений: </w:t>
      </w:r>
      <w:r>
        <w:rPr/>
        <w:t>1 (одн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61"/>
        <w:gridCol w:w="4962"/>
        <w:gridCol w:w="1560"/>
        <w:gridCol w:w="1620"/>
        <w:gridCol w:w="1627"/>
        <w:gridCol w:w="23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 предло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но-Ураль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ово-промышленная </w:t>
            </w:r>
          </w:p>
          <w:p>
            <w:pPr>
              <w:pStyle w:val="Normal"/>
              <w:jc w:val="both"/>
              <w:rPr/>
            </w:pPr>
            <w:r>
              <w:rPr/>
              <w:t>па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ечаний и предложений 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ечаний и предложений 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РО ООО </w:t>
            </w:r>
          </w:p>
          <w:p>
            <w:pPr>
              <w:pStyle w:val="Normal"/>
              <w:jc w:val="both"/>
              <w:rPr/>
            </w:pPr>
            <w:r>
              <w:rPr/>
              <w:t>«Деловая Росс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й, необоснованно затрудняющих осуществление предпринимательской и инвестиционной  деятельности не выявлено. Замечаний и предложений н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«Челябинский областной автотранспор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ожений, необоснованно затрудняющих осуществление предпринимательской и инвестиционной  деятельности не выявлено. Предлагаемый вариант решения проблемы является оптималь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ОО «Союз промышленников и предпринимател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полномоченный по защите прав предпринимателей в Челябин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1 законопроекта может являться основанием для злоупотреблений со стороны уполномоченного органа при обращении в суд с требованием о прекращении действия свидетельств об осуществлении перевозок по межмуниципальному маршруту регулярных перевозок, в части возможности прекращения действия свидетельства в случае несоблюдения п.3 ст.7 законопроекта (п.3: круглосуточно предоставлять в Региональную навигационно-информационную систему Челябинской области мониторинговую информацию от используемого на межмуниципальных маршрутах регулярных перевозок подвижного состава). Так, непредставление указанной информации может произойти не по вине перевозчика, а в результате технической неисправности систем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итывая изложенное, считаю необходимым дополнить ст.11 законопроекта указанием на то, что прекращение действия свидетельства возможно, в случае неисполнения по вине перевозчика п.3 ст.7 законо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о прекращении действия свидетельства об осуществлении перевозок по межмуниципальному маршруту по предложению уполномоченного органа принимается судом с учетом фактов, подтверждающих невыполнение требования, предусмотренного п.3.ст.7, по вине перевозчика.</w:t>
            </w:r>
          </w:p>
          <w:p>
            <w:pPr>
              <w:pStyle w:val="Normal"/>
              <w:autoSpaceDE w:val="false"/>
              <w:spacing w:lineRule="auto" w:line="216"/>
              <w:ind w:hanging="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 основании изложенного предложение отклоня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ой области </w:t>
        <w:tab/>
        <w:tab/>
        <w:tab/>
        <w:tab/>
        <w:tab/>
        <w:tab/>
        <w:tab/>
        <w:tab/>
        <w:tab/>
        <w:t>п/п</w:t>
        <w:tab/>
        <w:tab/>
        <w:tab/>
        <w:tab/>
        <w:tab/>
        <w:tab/>
        <w:t xml:space="preserve">       П.В. Шиля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Законодате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tab/>
        <w:tab/>
        <w:tab/>
        <w:tab/>
        <w:tab/>
        <w:tab/>
        <w:tab/>
        <w:tab/>
        <w:tab/>
        <w:t>п/п</w:t>
        <w:tab/>
        <w:tab/>
        <w:tab/>
        <w:tab/>
        <w:tab/>
        <w:tab/>
        <w:t xml:space="preserve">       А.А. Самсо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13» ноября 2015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9:00Z</dcterms:created>
  <dc:creator>User</dc:creator>
  <dc:description/>
  <cp:keywords/>
  <dc:language>en-US</dc:language>
  <cp:lastModifiedBy>User</cp:lastModifiedBy>
  <cp:lastPrinted>2015-11-17T09:32:00Z</cp:lastPrinted>
  <dcterms:modified xsi:type="dcterms:W3CDTF">2015-11-18T06:41:00Z</dcterms:modified>
  <cp:revision>26</cp:revision>
  <dc:subject/>
  <dc:title/>
</cp:coreProperties>
</file>