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 предлож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ходе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проекта нормативного 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Закон Челябинской области «О налоге на имущество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ложения принимались</w:t>
      </w:r>
      <w:r>
        <w:rPr>
          <w:sz w:val="28"/>
          <w:szCs w:val="28"/>
        </w:rPr>
        <w:t>: с 03.06.2015 года по 17.06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щее число участников публичных консультаций:</w:t>
      </w:r>
      <w:r>
        <w:rPr>
          <w:sz w:val="28"/>
          <w:szCs w:val="28"/>
        </w:rPr>
        <w:t xml:space="preserve"> 11(одиннадцат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бщее число полученных предложений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одиннадцат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Число учтенных предложений: </w:t>
      </w:r>
      <w:r>
        <w:rPr>
          <w:sz w:val="28"/>
          <w:szCs w:val="28"/>
        </w:rPr>
        <w:t xml:space="preserve"> 2 (дв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Число предложений, учтенных частично: </w:t>
      </w:r>
      <w:r>
        <w:rPr>
          <w:sz w:val="28"/>
          <w:szCs w:val="28"/>
        </w:rPr>
        <w:t xml:space="preserve">2 (дв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Число отклоненных предложений: </w:t>
      </w:r>
      <w:r>
        <w:rPr>
          <w:sz w:val="28"/>
          <w:szCs w:val="28"/>
        </w:rPr>
        <w:t xml:space="preserve"> (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0"/>
        <w:gridCol w:w="4962"/>
        <w:gridCol w:w="1843"/>
        <w:gridCol w:w="1842"/>
        <w:gridCol w:w="1417"/>
        <w:gridCol w:w="28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су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а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пред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>
          <w:trHeight w:val="1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Энергосистем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Слободин А.О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обходимо провести анализ изменения налоговой нагрузки на организации, попадающие под действие законопроекта (анализ остаточной и кадастровой стоимости имущества, а также анализа ситуации на рынке аренды торгово-офисных помещений, рынке питания и бытового обслужи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этапное введение закона позволит без резкого возрастания налоговой нагрузки подготовить участников правоотношений к новым принципам налогообложения, а также даст возможность принять решение о пересмотре кадастровой сто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чание 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проведен. Результаты приведены в отчет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будет доработ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БОВИ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улучшения эффективности применения разрабатываемого закона необходимо внести изменения в части налоговых льгот по налогу на имущество организаций и оснований для их использования, а именно: в случае строительства нового объекта  и создания новых рабочих мест предоставить льготу 50% от налога на имущество организаций, если объем инвестиций, вложенных в проект от 100 до 500 млн. руб. и количество рабочих мест от 20 до 50; освободить от уплаты налога полностью, если объем инвестиций составит более 500 млн. руб., а количество рабочих мест свыше 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будет доработ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С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словиях затяжного и значительного падения, надо не повышать налоги, а снижать, стимулируя производство, кроме того выработать меры по повышению внутреннего с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Поэтапный переход к налогообложению от кадастровой стоимости предусмотрен основными направлениями федеральной политики в налоговой сфере.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Принятие законопроекта  необходимо для обеспечения бюджетных обязательств Челябинской области, в том числе – в социальной сфере.</w:t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Принятие законопроекта позволит в поной мере реализовать принцип экономической обоснованности налогообложения.</w:t>
            </w:r>
          </w:p>
          <w:p>
            <w:pPr>
              <w:pStyle w:val="Normal"/>
              <w:autoSpaceDE w:val="false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цев М.В., общественный представитель Уполномоченного по защите прав собственности и иных имущественных прав, Административный директор Консалтинговой группы «Партн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ить налоговые ставка в зависимости от площади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будет доработ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олномоченный по защите прав предпринимателей в Челябинской области Гончаров А.Н ЧРО «ОПОРА РОССИИ»,  ОА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Челиндбанк», АО «Златмаш», ОАО «Челябэнергосбыт»,  ООО «АФ «Авуа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Необходимо провести анализ изменения налоговой нагрузки на организации, попадающие под действие законопроекта (анализ остаточной и кадастровой стоимости имущества и  принять меры по недопущению резкого роста налоговой нагрузки на пред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сти порядок постепенного увеличения налоговой нагрузки и установления льгот для организаций, ранее не являющихся плательщиками налога на имущество организаций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Введение налога на имущество организаций для торговых и офисных объектов от кадастровой стоимости после актуализации результатов кадастровой оценки ОКСов.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Предусмотреть постепенное увеличение налоговой нагрузки путем установления ограничения прироста сумма налога по аналогии с пунктом 8 статьи 408 Главы 32 Налогового кодекса РФ. (Например, для  первого года рост суммы налога ограничить 40-60%, для второго года – 80-100%, с третьего года – в полном размере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 – 17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. Результаты приведены в отчет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будет доработ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акт на актуализацию ОКСов планируется заключить в августе 2015 г., результаты работ принять в мае 2016, в налоговые органы данные поступят в конце 201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будет доработ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ый представитель по налогам Уполномоченного по защите прав предпринимателей в Челябинской области Белешова А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Необходимо ввести ограничение по площади объектов, в отношении которых налоговая база определяется как кадастровая стоимос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обходим  поэтапный переход к налогообложению имущества по кадастровой стоимости посредством постепенного увеличения налоговой ставки. Например, не вводить исчисление налога по кадастровой стоимости в отношении 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проект будет доработан. </w:t>
            </w:r>
          </w:p>
          <w:p>
            <w:pPr>
              <w:pStyle w:val="Normal"/>
              <w:autoSpaceDE w:val="false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Законопроект будет доработан.</w:t>
            </w:r>
          </w:p>
          <w:p>
            <w:pPr>
              <w:pStyle w:val="Normal"/>
              <w:autoSpaceDE w:val="false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ская компания ООО «ВИЛА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и 2017 годах максимальная ставка налога не должна превышать 0,5% и дальнейшее ее повышение тоже должно быть постепенное и обоснован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работке проекта будут предусмотрены налоговые послабления.</w:t>
            </w:r>
          </w:p>
        </w:tc>
      </w:tr>
      <w:tr>
        <w:trPr>
          <w:trHeight w:val="1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елябинская швейная фабрика «Одеж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дусмотреть в законе льготные  налоговые ставки для определенных категорий зданий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ьшить налоговые ставк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7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субъектов малого предпринимательства – 0,5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7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объектов, построенных до 1975 г. – 0,3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7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объектов, находящихся на реконструкции и в аварийном состоянии – 0,1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объектов площадью до 1 300 кв.м. – 0,1%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720"/>
              <w:jc w:val="both"/>
              <w:rPr/>
            </w:pPr>
            <w:r>
              <w:rPr>
                <w:sz w:val="28"/>
                <w:szCs w:val="28"/>
              </w:rPr>
              <w:t>3. Предусмотреть переходный период не менее 5 лет, ставки увеличивать постепенно к 2020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т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онопроект будет доработан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 доработке проекта будут предусмотрены налоговые послабления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имущества и природ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Челябин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>А.Е. Бобра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10» июля 2015 г.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3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3:00Z</dcterms:created>
  <dc:creator>User</dc:creator>
  <dc:description/>
  <cp:keywords/>
  <dc:language>en-US</dc:language>
  <cp:lastModifiedBy>temp</cp:lastModifiedBy>
  <cp:lastPrinted>2015-07-10T15:53:00Z</cp:lastPrinted>
  <dcterms:modified xsi:type="dcterms:W3CDTF">2015-07-10T10:55:00Z</dcterms:modified>
  <cp:revision>7</cp:revision>
  <dc:subject/>
  <dc:title>Свод мнений,</dc:title>
</cp:coreProperties>
</file>