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од предложе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ивших в ходе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проекта нормативного правового акта: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Закон Челябинской области «Об аренде имущества, находящегося в государственной собственности Челяби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едложения принимались</w:t>
      </w:r>
      <w:r>
        <w:rPr>
          <w:sz w:val="28"/>
          <w:szCs w:val="28"/>
        </w:rPr>
        <w:t>: с 14 октября 2015 года по 30.10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бщее число участников публичных консультаций:</w:t>
      </w:r>
      <w:r>
        <w:rPr>
          <w:sz w:val="28"/>
          <w:szCs w:val="28"/>
        </w:rPr>
        <w:t xml:space="preserve"> 3 (тр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Общее число полученных предложений: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 (дв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 Число учтенных предложений: </w:t>
      </w:r>
      <w:r>
        <w:rPr>
          <w:sz w:val="28"/>
          <w:szCs w:val="28"/>
        </w:rPr>
        <w:t xml:space="preserve">2 (два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Число предложений, учтенных частично: </w:t>
      </w:r>
      <w:r>
        <w:rPr>
          <w:sz w:val="28"/>
          <w:szCs w:val="28"/>
        </w:rPr>
        <w:t>0 (ноль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Число отклоненных предложений: </w:t>
      </w:r>
      <w:r>
        <w:rPr>
          <w:sz w:val="28"/>
          <w:szCs w:val="28"/>
        </w:rPr>
        <w:t>0 (нол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вод предложени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4"/>
        <w:gridCol w:w="3118"/>
        <w:gridCol w:w="1985"/>
        <w:gridCol w:w="1559"/>
        <w:gridCol w:w="1418"/>
        <w:gridCol w:w="484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су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 обсу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ед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предлож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разработчика проекта нормативного правового акта (причины полного или частичного отклонения предложений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ое региональное отделение Общероссийской общественной организации «Делов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трушев Игорь Юрьевич, директор ООО Консалтинговой компании «ОБиКон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чаний и предложений н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ициатива по принятию законопроекта поддерживаетс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0.20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-Ураль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о-промыш-ленная палата (Лубышев Анатолий Ильич- вице-президент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чаний нет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а по принятию законопроекта поддерживает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ступили следующие предложен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ключить в состав межведомственной комиссии представителя экспертн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четко прописать кем будет устанавливаться объем и качество капитального ремонта, какие документы будут являться основанием компенсации затрат на капитальный ремонт, кто в праве выступать в качестве независимого эксперт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0.20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казанные предложения будут учтены при реализации Законопроекта, так как не могут являться предметом регулирования рассматриваемого Законопроекта. </w:t>
            </w:r>
            <w:r>
              <w:rPr/>
              <w:t>-</w:t>
            </w:r>
          </w:p>
        </w:tc>
      </w:tr>
      <w:tr>
        <w:trPr>
          <w:trHeight w:val="33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предпринимателей в Челябинской области Гончаров Александр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Замечаний  и предложений н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Инициатива по принятию законопроекта поддерживаетс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лектронной поч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firstLine="18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нистр имущества и природ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ов Челябинской области</w:t>
        <w:tab/>
        <w:tab/>
        <w:tab/>
        <w:tab/>
        <w:tab/>
        <w:tab/>
        <w:tab/>
        <w:t>п/п</w:t>
        <w:tab/>
        <w:tab/>
        <w:tab/>
        <w:tab/>
        <w:tab/>
        <w:tab/>
        <w:tab/>
        <w:t>А.Е. Бобрак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03» ноября 2015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имущественных отношений                                                                          Е.В. Дубров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чальник отдела договорных отношений                                                                                                                 Н.А. Максимовская</w:t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3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7:00Z</dcterms:created>
  <dc:creator>User</dc:creator>
  <dc:description/>
  <cp:keywords/>
  <dc:language>en-US</dc:language>
  <cp:lastModifiedBy>User</cp:lastModifiedBy>
  <cp:lastPrinted>2015-11-02T11:49:00Z</cp:lastPrinted>
  <dcterms:modified xsi:type="dcterms:W3CDTF">2015-11-06T09:08:00Z</dcterms:modified>
  <cp:revision>20</cp:revision>
  <dc:subject/>
  <dc:title>Свод мнений,</dc:title>
</cp:coreProperties>
</file>