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 предло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 Челябинской области «О налоге на имущество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ложения принимались</w:t>
      </w:r>
      <w:r>
        <w:rPr>
          <w:sz w:val="28"/>
          <w:szCs w:val="28"/>
        </w:rPr>
        <w:t>: с 01.09.2015 года по 14.09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щее число участников публичных консультаций:</w:t>
      </w:r>
      <w:r>
        <w:rPr>
          <w:sz w:val="28"/>
          <w:szCs w:val="28"/>
        </w:rPr>
        <w:t xml:space="preserve"> 4(четыр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бщее число полученных предложений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 (тр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Число учтенных предложений: </w:t>
      </w:r>
      <w:r>
        <w:rPr>
          <w:sz w:val="28"/>
          <w:szCs w:val="28"/>
        </w:rPr>
        <w:t xml:space="preserve"> 2 (дв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Число предложений, учтенных частично: 0</w:t>
      </w:r>
      <w:r>
        <w:rPr>
          <w:sz w:val="28"/>
          <w:szCs w:val="28"/>
        </w:rPr>
        <w:t xml:space="preserve"> (но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Число отклоненных предложений: 1 </w:t>
      </w:r>
      <w:r>
        <w:rPr>
          <w:sz w:val="28"/>
          <w:szCs w:val="28"/>
        </w:rPr>
        <w:t xml:space="preserve"> (од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од предложений: 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4395"/>
        <w:gridCol w:w="1560"/>
        <w:gridCol w:w="1560"/>
        <w:gridCol w:w="1559"/>
        <w:gridCol w:w="39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а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>
          <w:trHeight w:val="2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малого и среднего предпринимательства «ОПОРА РОСС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компания ООО «ВИЛА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переходный период, либо необходимо отсрочить введение нового регулирования как минимум до 2017 года, либо в 2016 и 2017 г.г. максимальная ставка налога не должна превышать 0,5% и дальнейшее ее повышение должно быть постепенное и обоснован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ный период предусмотрен законопроектов для отдельных категорий налогоплательщиков. При ставке 0,5% поступления в бюджет области сократятся, законопроект не достигнет своей цели.</w:t>
            </w:r>
          </w:p>
        </w:tc>
      </w:tr>
      <w:tr>
        <w:trPr>
          <w:trHeight w:val="2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по защите прав предпринимателей в Челябинской области А.Н. Гонч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логовой базы жилых домов и жилых помещений, не учитываемых на балансе в качестве основных средств в порядке, установленном для ведения бухгалтерского учета как их кадастровая стоимость является преждевременным и требует детальной проработки с бизнес-сообщ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электронной поч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опроект будет доработан</w:t>
            </w:r>
          </w:p>
        </w:tc>
      </w:tr>
      <w:tr>
        <w:trPr>
          <w:trHeight w:val="2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ЮУ КЖС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стройщикам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, предусмотреть налоговую ставку 0% по налогу на имущество организаций, в отношении указан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К застройщикам жилых домов и жилых помещений в отношении объектов жилищного фонда, используемого в отчетном (налоговом) периоде по назначению на основании договора найма или аренды, предусмотреть налоговую ставку 0% по налогу на имущество организаций, в отношении указанны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опроект будет дорабо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Челябинской области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>А.Е. Бобраков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16» сентября 2015 г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3:00Z</dcterms:created>
  <dc:creator>User</dc:creator>
  <dc:description/>
  <cp:keywords/>
  <dc:language>en-US</dc:language>
  <cp:lastModifiedBy>User</cp:lastModifiedBy>
  <cp:lastPrinted>2015-09-16T11:16:00Z</cp:lastPrinted>
  <dcterms:modified xsi:type="dcterms:W3CDTF">2015-09-24T07:11:00Z</dcterms:modified>
  <cp:revision>9</cp:revision>
  <dc:subject/>
  <dc:title>Свод мнений,</dc:title>
</cp:coreProperties>
</file>