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од предлож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jc w:val="both"/>
        <w:rPr>
          <w:sz w:val="26"/>
          <w:szCs w:val="26"/>
        </w:rPr>
      </w:pPr>
      <w:r>
        <w:rPr/>
        <w:t>«Об установлении ограничений в сфере розничной продажи слабоалкогольных тонизирующих и безалкогольных тонизирующих напитков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ложения принимались</w:t>
      </w:r>
      <w:r>
        <w:rPr>
          <w:sz w:val="26"/>
          <w:szCs w:val="26"/>
        </w:rPr>
        <w:t>: с 16 февраля 2015 года по 9 марта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бщее число участников публичных консультаций:</w:t>
      </w:r>
      <w:r>
        <w:rPr>
          <w:sz w:val="26"/>
          <w:szCs w:val="26"/>
        </w:rPr>
        <w:t xml:space="preserve"> 10 (десять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Общее число полученных предложений: </w:t>
      </w:r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три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Число учтенных предложений: </w:t>
      </w:r>
      <w:r>
        <w:rPr>
          <w:sz w:val="26"/>
          <w:szCs w:val="26"/>
        </w:rPr>
        <w:t>0 (ноль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Число предложений, учтенных частично: </w:t>
      </w:r>
      <w:r>
        <w:rPr>
          <w:sz w:val="26"/>
          <w:szCs w:val="26"/>
        </w:rPr>
        <w:t>1 (один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Число отклоненных предложений: </w:t>
      </w:r>
      <w:r>
        <w:rPr>
          <w:sz w:val="26"/>
          <w:szCs w:val="26"/>
        </w:rPr>
        <w:t>2 (дв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Свод предложен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79"/>
        <w:gridCol w:w="4068"/>
        <w:gridCol w:w="1620"/>
        <w:gridCol w:w="1620"/>
        <w:gridCol w:w="1440"/>
        <w:gridCol w:w="421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обсужд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обс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предлож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разработчика проекта нормативного правового акта (причины полного или частичного отклонения предложени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ломов Д., эксперт Общественной палаты Челябинской области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кцентировать проект не на общих словах, о </w:t>
            </w:r>
            <w:r>
              <w:rPr>
                <w:bCs/>
              </w:rPr>
              <w:t>защите нравственности, прав и законных интересов граждан,</w:t>
            </w:r>
            <w:r>
              <w:rPr/>
              <w:t xml:space="preserve"> а по существу, ведь законопроект создавался по пожеланиям граждан, которые заявляли о вредном для здоровья употреблении определенных напитков,  поэтому и законопроект должен соответствовать назначению и рассматриваться с точки зрения воздействия на здоровье граждан.</w:t>
            </w:r>
          </w:p>
          <w:p>
            <w:pPr>
              <w:pStyle w:val="Normal"/>
              <w:rPr/>
            </w:pPr>
            <w:r>
              <w:rPr/>
              <w:t>2. В статье 1, пункт 1.1.,  используется определение свойств продукта, в виде слова  «компонент», хотелось бы большей ясности в этом аспекте.</w:t>
            </w:r>
          </w:p>
          <w:p>
            <w:pPr>
              <w:pStyle w:val="Normal"/>
              <w:rPr/>
            </w:pPr>
            <w:r>
              <w:rPr/>
              <w:t>В статье 1, пункт 1.2.,  следует уточнить, для каких продуктов возможны исключения, например фразу законопроекта, «кофе и напитки на его основе».</w:t>
            </w:r>
          </w:p>
          <w:p>
            <w:pPr>
              <w:pStyle w:val="Normal"/>
              <w:rPr/>
            </w:pPr>
            <w:r>
              <w:rPr/>
              <w:t>3. В статье 1 пункт 2, возможно стоит добавить пункт о том, что вредные для здоровья компоненты будут определяться не только техническими стандартами, но и иными решениями  экспертного совета, с внесением  этих данных в список запрещенных компон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В статье 3, необходимо внести уточнение, что </w:t>
            </w:r>
            <w:r>
              <w:rPr>
                <w:bCs/>
              </w:rPr>
              <w:t>допускается розничная продажа безалкогольных тонизирующих напитков в стационарных точках торговли, и запрещением их реализации и распространения для определенных лиц и при определенных усло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статье 3, пункт 4, необходимо тщательно проработать условия, при которых допускается реализация безалкогольных тонизирующих напитков в местах общественного пользования и отдыха, учитывая что ими пользуются широкие массы людей и то, что в отдельное время там могут проводиться детские и иные социальные мероприятия, поэтому возможны ситуации, когда торговые точки могут, не зная о происходящих социальных мероприятиях, продолжить реализацию запрещенной продукции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5. </w:t>
            </w:r>
            <w:r>
              <w:rPr/>
              <w:t>Возможно использовать данный законопроект как площадку для пропаганды здорового образа жизни, и оповещения жителей о сути и задачах данного закона. Разработать программу широкой пропаганды закона и его целей, путем размещения информации в СМИ, интернете, подключения общественных организаций занимающихся пропагандой здорового образа жизни, и подключения молодежных и школьных объеди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6. Использовать практический опыт реализаций данных проектов, для разработок новых программ для борьбы и профилактики алкоголизма и нарком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приня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ткло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кло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ткло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ткло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ня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инят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/>
              <w:t>1. В соответствии с Законом ЧО «О нормативных правовых актах Челябинской области» в преамбуле закона разъясняются цели и мотивы принятия нормативного правового акта области, положения нормативного характера в преамбулу не включаются.</w:t>
            </w:r>
          </w:p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/>
              <w:t>Учитывая, что законопроект направлен на регулирование отношений по запрету продажи тонизирующих напитков и не регулирует напрямую вопросы, связанные со здоровьем граждан, предложение не может быть принято.</w:t>
            </w:r>
          </w:p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/>
              <w:t>2. Понятия, установленные в ст. 1 законопроекта взяты из технического регламента Таможенного союза «О безопасности пищевой продукции», требования к составу и количеству тонизирующих компонентов установлены указным регламентом и ГОСТ Р 52845−2007. Закон не может содержать технические нормы и определять полный перечень компонентов и их состав. Предложение не может быть учтено.</w:t>
            </w:r>
          </w:p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/>
              <w:t>3. Закон должен содержать закрытый перечень правовых актов при определении основных понятий для единообразного толкования при правоприменении закона.</w:t>
            </w:r>
          </w:p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/>
              <w:t>4. В ст. 3 ограничивается розничная продажа безалкогольных тонизирующих напитков:</w:t>
            </w:r>
          </w:p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/>
              <w:t xml:space="preserve">− </w:t>
            </w:r>
            <w:r>
              <w:rPr/>
              <w:t xml:space="preserve">несовершеннолетним − гражданам до 18 лет (ст. 21 ГК РФ), </w:t>
            </w:r>
          </w:p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/>
              <w:t xml:space="preserve">− </w:t>
            </w:r>
            <w:r>
              <w:rPr/>
              <w:t xml:space="preserve">в детских − организации, осуществляющие деятельность по дошкольному и начальному общему образованию (ОКВЭД код 80.1), </w:t>
            </w:r>
          </w:p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/>
              <w:t>образовательных − организации в соот−ии с Законом РФ «Об образовании и имеющие лицензию на осуществление образовательной деятельности и медицинских организациях − по аналогии с образовательными (постановление Правительства РФ от 27.12.2012 № 1425);</w:t>
            </w:r>
          </w:p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/>
              <w:t xml:space="preserve">− </w:t>
            </w:r>
            <w:r>
              <w:rPr/>
              <w:t>на объектах спорта − объекты недвижимого имущества или комплексы недвижимого имущества, специально предназначенные для проведения физкультурных мероприятий и спортивных мероприятий (ФЗ от 04.12.2007 № 329−ФЗ);</w:t>
            </w:r>
          </w:p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/>
              <w:t xml:space="preserve">− </w:t>
            </w:r>
            <w:r>
              <w:rPr/>
              <w:t>в местах проведения культурно−массовых мероприятий с участием несовершеннолетних − рассматривался вариант «мероприятий, проведение которых согласованы с органами местного самоуправления», однако решено применить предложенную формулировку, не ограничивать перечень мероприятий, данная формулировка более удобна для правоприменения.</w:t>
            </w:r>
          </w:p>
          <w:p>
            <w:pPr>
              <w:pStyle w:val="Normal"/>
              <w:autoSpaceDE w:val="false"/>
              <w:ind w:left="72" w:firstLine="72"/>
              <w:jc w:val="both"/>
              <w:rPr/>
            </w:pPr>
            <w:r>
              <w:rPr/>
              <w:t>5. Законопроект размещен на сайте Законодательного Собрания, проводится мониторинг общественного мнения населения Челябинской области (опрос в форме интерактивного голосования, «горячая линия»), законопроект обсуждался членами и экспертами Общественной палаты ЧО, общественными организациями.</w:t>
            </w:r>
          </w:p>
          <w:p>
            <w:pPr>
              <w:pStyle w:val="Normal"/>
              <w:autoSpaceDE w:val="false"/>
              <w:ind w:left="72" w:firstLine="72"/>
              <w:jc w:val="both"/>
              <w:rPr/>
            </w:pPr>
            <w:r>
              <w:rPr/>
              <w:t>После принятия  закона он будет широко освещен в средствах массовой информации как правовая основа для пропаганды населению здорового образа жизни и вреде злоупотребления алкоголем, в том числе энергетическими напитками.</w:t>
            </w:r>
          </w:p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/>
              <w:t>6. После принятия данного закона планируется провести мониторинг правоприменительной практики закона и использовать его результаты для разработки программ по борьбе с алкоголизмом и наркоманией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О ОПОРА РОСС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ить на территории РФ продажу слабоалкогольных тонизирующих и безалкогольных тонизирующих напи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Конституцией РФ субъекты Российской Федерации обладают всей полнотой государственной власти, осуществляют собственное правовое регулирование и принимают законы субъекта РФ, которые действуют только на территории соответствующего субъекта РФ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защите прав предпринимателей в Челябинской обла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т. 3 законопроекта противоречит федеральному законодательству, согласно ч. 2 ст. 1 ГК РФ гражданские права могут быть ограничены на основании федерального закона и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На федеральном уровне не предусмотрена возможность ограничения права субъектов предпринимательской деятельности на продажу безалкогольных тонизирующих напитков. Соответственно данное ограничение не может быть установлено на уровне субъекта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полномочий органа государственной власти субъекта РФ по установлению ограничений в сфере розничной продажи безалкогольных тонизирующих напитков был рассмотрен в судебном порядке в трех инстанциях, в т. ч. в Верховном Суде РФ при рассмотрении жалобы ФАС на нормы Закона Краснодарского края. Суд исходил из того, что в настоящее время отсутствует федеральный закон, регулирующий деятельность по обороту безалкогольных тонизирующих напитков. Проанализировав положения ГОСТа, суд пришел к выводу, что тонизирующие напитки могут представлять опасность для здоровья. Согласно Конституции РФ в совместном ведении находятся вопросы здравоохранения, защиты семьи, административное законодательство. Суд указал, что нормы Закона Краснодарского края не вводят ограничение продажи безалкогольных тонизирующих напитков на территории субъекта РФ, а вводит ограничение только на его продажу несовершеннолетним и в определенных местах, что соответствует нормам Закона о защите конкуренции и Закона № 381−ФЗ (дело № А32−2671/2013)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ышев А.И., вице−президент Южно-Уральской торгово-промышленной палат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Инициатива по принятию законопроекта поддержив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ВТ ритейл плюс» в составе ЧРОО «СПП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Инициатива по принятию законопроекта поддержив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Актив будущего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Инициатива по принятию законопроекта поддержив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езель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Инициатива по принятию законопроекта поддержив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айкина А.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Инициатива по принятию законопроекта поддержив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ин Ярослав Игореви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Инициатива по принятию законопроекта поддержив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Олюшина А.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Инициатива по принятию законопроекта поддержив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 Законодательного Собрания </w:t>
        <w:tab/>
        <w:tab/>
        <w:tab/>
        <w:tab/>
        <w:tab/>
        <w:tab/>
        <w:tab/>
        <w:t>п/п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Законодательного Собрания </w:t>
        <w:tab/>
        <w:tab/>
        <w:tab/>
        <w:tab/>
        <w:tab/>
        <w:tab/>
        <w:tab/>
        <w:t>п/п</w:t>
        <w:tab/>
        <w:tab/>
        <w:tab/>
        <w:tab/>
        <w:tab/>
        <w:tab/>
        <w:tab/>
        <w:t xml:space="preserve">      Д.Ф. Мешк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Законодательного Собрания </w:t>
        <w:tab/>
        <w:tab/>
        <w:tab/>
        <w:tab/>
        <w:tab/>
        <w:tab/>
        <w:tab/>
        <w:t>п/п</w:t>
        <w:tab/>
        <w:tab/>
        <w:tab/>
        <w:tab/>
        <w:tab/>
        <w:tab/>
        <w:tab/>
        <w:t xml:space="preserve">   А.Л. Журавле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«16» марта 2015 г.</w:t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3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4:00Z</dcterms:created>
  <dc:creator>User</dc:creator>
  <dc:description/>
  <cp:keywords/>
  <dc:language>en-US</dc:language>
  <cp:lastModifiedBy>User</cp:lastModifiedBy>
  <cp:lastPrinted>2015-03-13T15:38:00Z</cp:lastPrinted>
  <dcterms:modified xsi:type="dcterms:W3CDTF">2015-03-23T09:45:00Z</dcterms:modified>
  <cp:revision>39</cp:revision>
  <dc:subject/>
  <dc:title>Свод мнений,</dc:title>
</cp:coreProperties>
</file>