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ромышленной политике в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29 апреля 2015 года по 15 ма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5 (пять) представителей общественных организаций, предпринимательского сообщества, Уполномоченного по защите прав предпринимателей в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2 (дв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1 (одн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1 (одно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19"/>
        <w:gridCol w:w="3960"/>
        <w:gridCol w:w="1800"/>
        <w:gridCol w:w="1620"/>
        <w:gridCol w:w="1980"/>
        <w:gridCol w:w="28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Южно-Уральская торгово-промышленная пал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иСП ЧОО «ОПОРА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проекте закона меры по созданию условий для развития инфраструктуры выставочно-ярмарочной и конгрессной деятельности в Челябинской области в целях продвижения пром.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сть при доработке проекта зак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ОО и ЧРОР «Союз промышленников и предпринимателей», АО «Обувная фирма «Юнич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ить в статью 7: «Обращаться в Правительство Челябинской области за поддержкой своей деятельности с обоснованием целесообразности применения тех или иных мер государственной поддерж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сть частично при доработке проекта закона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о в части внесения предложений в органы государственной власти Челябинской области по разработке и применению мер стимулирования деятельности в сфере промышленност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защите прав предпринимателей Челябинской области А.Н. Гонч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.А. 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В.Г. Перез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мая 2015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4:00Z</dcterms:created>
  <dc:creator>User</dc:creator>
  <dc:description/>
  <dc:language>en-US</dc:language>
  <cp:lastModifiedBy>User</cp:lastModifiedBy>
  <cp:lastPrinted>2015-05-15T18:12:00Z</cp:lastPrinted>
  <dcterms:modified xsi:type="dcterms:W3CDTF">2015-05-19T11:44:00Z</dcterms:modified>
  <cp:revision>2</cp:revision>
  <dc:subject/>
  <dc:title>Свод мнений,</dc:title>
</cp:coreProperties>
</file>