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од предлож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статью 1 Закона Челябинской области 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ложения принимались</w:t>
      </w:r>
      <w:r>
        <w:rPr>
          <w:sz w:val="26"/>
          <w:szCs w:val="26"/>
        </w:rPr>
        <w:t>: с 4 августа 2014 года по 20 августа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щее число участников публичных консультаций:</w:t>
      </w:r>
      <w:r>
        <w:rPr>
          <w:sz w:val="26"/>
          <w:szCs w:val="26"/>
        </w:rPr>
        <w:t xml:space="preserve"> 6 (шесть) представителей общественных организаций, предпринимательского сообщества, Уполномоченного по защите прав предпринимателей в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Общее число полученных предложений: </w:t>
      </w:r>
      <w:r>
        <w:rPr>
          <w:sz w:val="26"/>
          <w:szCs w:val="26"/>
        </w:rPr>
        <w:t>1 (одно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Число учтенных предложений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Число предложений, учтенных частично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Число отклоненных предложений: </w:t>
      </w:r>
      <w:r>
        <w:rPr>
          <w:sz w:val="26"/>
          <w:szCs w:val="26"/>
        </w:rPr>
        <w:t>1 (одн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1"/>
        <w:gridCol w:w="4068"/>
        <w:gridCol w:w="1800"/>
        <w:gridCol w:w="1620"/>
        <w:gridCol w:w="1980"/>
        <w:gridCol w:w="28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об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ногова З.Г. - директор аудиторской фирмы «Аудит-СП», член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ть инициативу по принятию указанного законопроекта, признав целесообразность и экономическую обоснованность предлагаемых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ов М.О. - общественный представитель Уполномоченного по защите прав предпринимателей в Челябинской области по строительств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ть инициативу по принятию указанного законопроекта, признав целесообразность предлагаемых изменений. Принятие данного законопроекта положительно скажется на развитии сельского хозяйства в целом и окажет стимулирующее воздействие на животноводство в ча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данов Р.А. - общественный представитель Уполномоченного по защите прав предпринимателей в Челябинской области по отношениям природопользования и эколог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Выпас скота и сенокошение являются элементами цикла сельскохозяйственного производства, то есть частью деятельности по сельхозиспользованию участков, коэффициенты для которой уже предусмотрены изменяемым законом. Однако в пояснительной записке к законопроекту не указано, какие именно препятствия для установления различных коэффициентов К1 в зависимости от конкретного вида (подвида) деятельности создает действующая редакция закона. </w:t>
            </w:r>
          </w:p>
          <w:p>
            <w:pPr>
              <w:pStyle w:val="Normal"/>
              <w:shd w:fill="FFFFFF" w:val="clear"/>
              <w:spacing w:lineRule="atLeast" w:line="199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Законопроектом предлагается ввести дифференцированные размеры арендной платы для случаев использования земельных участков для животноводства и растениеводства. </w:t>
              <w:br/>
              <w:t>Однако при этом проектом не предусмотрена процедура определения размера арендной платы в случаях использования участков одновременно в качестве пастбищ и, например, для пчеловодства, производства силоса.</w:t>
            </w:r>
          </w:p>
          <w:p>
            <w:pPr>
              <w:pStyle w:val="Normal"/>
              <w:shd w:fill="FFFFFF" w:val="clear"/>
              <w:spacing w:lineRule="atLeast" w:line="199"/>
              <w:jc w:val="both"/>
              <w:rPr>
                <w:color w:val="000000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Необходимо обратить внимание и на то, что Постановлением Правительства Российской Федерации от 16.07.2009 № 582 утверждены "Правила определения размера арендной платы, а также порядка, условий и сроков внесения арендной платы за земли, находящиеся в собственности РФ", которые, с учетом Постановления Президиума Высшего Арбитражного Суда Российской Федерации от 17.04.2012 № 15837/11, являются обязательными для нормативного определения размера арендной платы в аналогичных случаях.</w:t>
            </w:r>
          </w:p>
          <w:p>
            <w:pPr>
              <w:pStyle w:val="Normal"/>
              <w:shd w:fill="FFFFFF" w:val="clear"/>
              <w:spacing w:lineRule="atLeast" w:line="199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дпунктом "в" пункта 3 этих Правил предельный размер арендной платы в отношении земельных участков, предоставленных для сельскохозяйственного использования, не может превышать 0,6% от их кадастровой стоимости с учетом любых дополнительных коэффициентов. Таким образом, с учетом значения базовой ставки, установленной Законом № 257-ЗО, в размере 0,3% от кадастровой стоимости, произведение коэффициентов К1, К2 и К3 не может превышать значение "2" (иначе общий размер арендной платы будет превышать установленный Правилами). </w:t>
              <w:br/>
              <w:tab/>
              <w:t>С учетом этого необходимо дополнительно проверить, является заявленный в качестве экономического обоснования высокий размер арендной платы результатом невозможности его снижения, или же следствием неправильного расчета размера арендной платы, с превышением пределов, установленных Прави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рганы местного самоуправления не вправе разделять виды деятельности, установленные Законом № 257-ЗО, с целью дифференциации значений коэффициента К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Частью 6 статьи 1 Закона 257-ЗО установлено, что в случае, если земельный участок используется арендатором одновременно для осуществления нескольких видов деятельности, арендная плата определяется путем сложения размеров арендной платы, определенных с применением соответствующего значения коэффициента К1 пропорционально площади участков, используемых для осуществления каждого из видов деятельности. В случае, если невозможно определить площадь земельных участков, используемых для осуществления каждого из видов деятельности, применяется наибольшее значение коэффициента </w:t>
            </w:r>
            <w:r>
              <w:rPr>
                <w:position w:val="-8"/>
              </w:rPr>
              <w:t>К1.</w:t>
            </w:r>
          </w:p>
          <w:p>
            <w:pPr>
              <w:pStyle w:val="Normal"/>
              <w:jc w:val="both"/>
              <w:rPr/>
            </w:pPr>
            <w:r>
              <w:rPr/>
              <w:t>3) Нормативные правовые акты и решения судов обязательны для применения, Законодательное Собрание периодически проводит анализ правильности установления органами местного самоуправления значений коэффициентов при осуществлении контрольных полномочий за исполнением Закона № 257-З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вод: конкретные предложения в текст законопроекта отсутствуют, проблематика будет проанализирована и использована при подготовке разъяснений и рекомендаций арендаторам и органам местного самоуправ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 М.В. - общественный представитель Уполномоченного по защите права собственности и иных имущественных пра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держать инициативу по принятию указанного законопроекта, признав целесообразность предлагаемых изменений.</w:t>
            </w:r>
          </w:p>
          <w:p>
            <w:pPr>
              <w:pStyle w:val="Normal"/>
              <w:jc w:val="both"/>
              <w:rPr/>
            </w:pPr>
            <w:r>
              <w:rPr/>
              <w:t>2. Дополнительно рассмотреть возможность внесения изменений в пункт 3 части 3 Закона ЧО № 257-ЗО, сформулировав пункт следующим образом: «3) производство, переработка и хранение сельскохозяйственной продукции (за исключением животноводств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равилам юридической техники указывать «за исключением» в общей норме при наличии специальной нормы не требует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Южно-Уральская торгово-промышленная пала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МиСП ЧОО «ОПОРА РОССИИ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 либо возникновению необоснованных расходов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ab/>
        <w:tab/>
        <w:t>п/п</w:t>
        <w:tab/>
        <w:tab/>
        <w:tab/>
        <w:tab/>
        <w:tab/>
        <w:tab/>
        <w:tab/>
        <w:t xml:space="preserve">    Д.Ф. М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2» сентября 2014 г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6:00Z</dcterms:created>
  <dc:creator>User</dc:creator>
  <dc:description/>
  <cp:keywords/>
  <dc:language>en-US</dc:language>
  <cp:lastModifiedBy>User</cp:lastModifiedBy>
  <cp:lastPrinted>2014-09-01T11:35:00Z</cp:lastPrinted>
  <dcterms:modified xsi:type="dcterms:W3CDTF">2014-09-04T07:45:00Z</dcterms:modified>
  <cp:revision>33</cp:revision>
  <dc:subject/>
  <dc:title>Свод мнений,</dc:title>
</cp:coreProperties>
</file>