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 предлож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/>
        <w:t>«Об установлении налоговой ставки в размере ноль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ложения принимались</w:t>
      </w:r>
      <w:r>
        <w:rPr>
          <w:sz w:val="26"/>
          <w:szCs w:val="26"/>
        </w:rPr>
        <w:t>: с 30 декабря 2014 года по 21 январ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бщее число участников публичных консультаций:</w:t>
      </w:r>
      <w:r>
        <w:rPr>
          <w:sz w:val="26"/>
          <w:szCs w:val="26"/>
        </w:rPr>
        <w:t xml:space="preserve"> 6 (шесть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Общее число полученных предложений: </w:t>
      </w:r>
      <w:r>
        <w:rPr>
          <w:sz w:val="26"/>
          <w:szCs w:val="26"/>
        </w:rPr>
        <w:t>7 (семь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Число учтенных предложений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Число предложений, учтенных частично: </w:t>
      </w:r>
      <w:r>
        <w:rPr>
          <w:sz w:val="26"/>
          <w:szCs w:val="26"/>
        </w:rPr>
        <w:t>3 (три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Число отклоненных предложений: </w:t>
      </w:r>
      <w:r>
        <w:rPr>
          <w:sz w:val="26"/>
          <w:szCs w:val="26"/>
        </w:rPr>
        <w:t>4 (четыр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Свод предложен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11"/>
        <w:gridCol w:w="4068"/>
        <w:gridCol w:w="1800"/>
        <w:gridCol w:w="1620"/>
        <w:gridCol w:w="1980"/>
        <w:gridCol w:w="28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обсужд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об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ова Елена Вячеславовна, член ЧРО ООО «Деловая Росси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1. Перечень видов деятельности, установленный проектом закона, дополнить следующими видами деятельности: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- производство отделочных работ (45.4)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- производство штукатурных работ (45.41)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- производство столярных и плотничных работ (45.42)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- устройство покрытий полов и облицовка стен (45.43)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- производство малярных и стекольных работ (45.44)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- деятельность детских лагерей на время каникул (55.23.1)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2. Из перечня видов деятельности, установленного проектом закона, исключить: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- деятельность туристических агентств (63.3)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- рыболовство, рыбоводство (раздел В)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3. Раздел перечня (Приложение 1 к законопроекту), относящийся к научной сфере дополнить видом деятельности 72.4 (Деятельность по созданию и использованию баз данных и информационных ресур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о част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</w:t>
            </w:r>
            <w:r>
              <w:rPr>
                <w:b/>
              </w:rPr>
              <w:t>учтено в части</w:t>
            </w:r>
            <w:r>
              <w:rPr/>
              <w:t xml:space="preserve"> </w:t>
            </w:r>
            <w:r>
              <w:rPr>
                <w:b/>
              </w:rPr>
              <w:t>дополнения</w:t>
            </w:r>
            <w:r>
              <w:rPr/>
              <w:t xml:space="preserve"> перечня </w:t>
            </w:r>
            <w:r>
              <w:rPr>
                <w:b/>
              </w:rPr>
              <w:t xml:space="preserve">деятельностью детских лагерей на время каникул </w:t>
            </w:r>
            <w:r>
              <w:rPr/>
              <w:t>(55.23.1).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и ремонтные работы (45.4; 45.41 – 45.44), не относятся к приоритетным видам деятельности на территории Челябинской области для оказания государствен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анные виды деятельности исключать нецелесообразно, т.к.:</w:t>
            </w:r>
          </w:p>
          <w:p>
            <w:pPr>
              <w:pStyle w:val="Normal"/>
              <w:jc w:val="both"/>
              <w:rPr/>
            </w:pPr>
            <w:r>
              <w:rPr/>
              <w:t>1) рыболовство и рыбоводство относятся к приоритетным видам деятельности, позволяющим обеспечить реализацию политики импортозамещения и обеспечения продовольственной безопасности региона;</w:t>
            </w:r>
          </w:p>
          <w:p>
            <w:pPr>
              <w:pStyle w:val="Normal"/>
              <w:jc w:val="both"/>
              <w:rPr/>
            </w:pPr>
            <w:r>
              <w:rPr/>
              <w:t>2) поддержка деятельности туристических агентств обеспечит развитие внутреннего туризма, что повысит туристическую привлекательность региона; услуги по организации туризма являются приоритетными видами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созданию и использованию баз данных и информационных ресурсов не относится к научной деятель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ногова З.Г. – директор аудиторской фирмы «Аудит-СП», член общественного совета по предпринимательству при Законодательном Собрании Челябинской обла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Из перечня видов деятельности, установленного проектом закона, необходимо исключить следующие виды деятельности: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- деятельность гостиниц (55.1)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- деятельность туристических агентств (63.3)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В целом, поддержать инициативу по принятию законопроекта, т.к. вносимые изменения своевременны и будут способствовать регистрации граждан в качестве 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част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</w:t>
            </w:r>
            <w:r>
              <w:rPr>
                <w:b/>
              </w:rPr>
              <w:t>учтено в части</w:t>
            </w:r>
            <w:r>
              <w:rPr/>
              <w:t xml:space="preserve"> </w:t>
            </w:r>
            <w:r>
              <w:rPr>
                <w:b/>
              </w:rPr>
              <w:t>исключения</w:t>
            </w:r>
            <w:r>
              <w:rPr/>
              <w:t xml:space="preserve"> из перечня </w:t>
            </w:r>
            <w:r>
              <w:rPr>
                <w:b/>
              </w:rPr>
              <w:t xml:space="preserve">деятельности гостиниц </w:t>
            </w:r>
            <w:r>
              <w:rPr/>
              <w:t>(55.1)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туристических агентств исключать нецелесообразно, т.к. поддержка данного вида деятельности обеспечит развитие внутреннего туризма, что повысит туристическую привлекательность реги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о защите прав предпринимателей в Челябинской области </w:t>
            </w:r>
            <w:r>
              <w:rPr>
                <w:i/>
              </w:rPr>
              <w:t>(исполнитель: Белешова А.В., общественный представитель Уполномоченного по налогам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видов деятельности, установленный проектом закона необходимо дополнить следующими видами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среднего медицинского персонала (85.14.1);</w:t>
            </w:r>
          </w:p>
          <w:p>
            <w:pPr>
              <w:pStyle w:val="Normal"/>
              <w:jc w:val="both"/>
              <w:rPr/>
            </w:pPr>
            <w:r>
              <w:rPr/>
              <w:t>- прокат бытовых изделий и предметов личного пользования (71.40)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детских лагерей на время каникул (55.23.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части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</w:t>
            </w:r>
            <w:r>
              <w:rPr>
                <w:b/>
              </w:rPr>
              <w:t>учтено в части</w:t>
            </w:r>
            <w:r>
              <w:rPr/>
              <w:t xml:space="preserve"> </w:t>
            </w:r>
            <w:r>
              <w:rPr>
                <w:b/>
              </w:rPr>
              <w:t>дополнения</w:t>
            </w:r>
            <w:r>
              <w:rPr/>
              <w:t xml:space="preserve"> перечня </w:t>
            </w:r>
            <w:r>
              <w:rPr>
                <w:b/>
              </w:rPr>
              <w:t>деятельностью среднего медицинского персонала</w:t>
            </w:r>
            <w:r>
              <w:rPr/>
              <w:t xml:space="preserve"> (85.14.1) и </w:t>
            </w:r>
            <w:r>
              <w:rPr>
                <w:b/>
              </w:rPr>
              <w:t>деятельностью детских лагерей на время каникул</w:t>
            </w:r>
            <w:r>
              <w:rPr/>
              <w:t xml:space="preserve"> (55.23.1).</w:t>
            </w:r>
          </w:p>
          <w:p>
            <w:pPr>
              <w:pStyle w:val="Normal"/>
              <w:jc w:val="both"/>
              <w:rPr/>
            </w:pPr>
            <w:r>
              <w:rPr/>
              <w:t>Дополнение перечня деятельностью по прокату бытовых изделий и предметов личного пользования (71.40) противоречит концепции налоговых каникул, которые распространяются только на виды деятельности в производственной, социальной и научной сфера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ЧОО МиСП «ОПОРА РОССИИ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ть инициативу по принятию законо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кина В.В., председатель комитета по деловой культуре Южно-Уральской торгово-промышленной палаты, директор ООО Аудиторская компания «ВИЛАН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видов деятельности, установленный проектом закона необходимо дополнить следующими видами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ое обслуживание и ремонт автотранспортных (50.2) и мототранспортных средств (50.4), машин и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автотранспортных услуг по перевозке грузов автомобильным транспортом (60.24)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автотранспортных услуг по перевозке пассажиров автомобильным транспортом (60.2);</w:t>
            </w:r>
          </w:p>
          <w:p>
            <w:pPr>
              <w:pStyle w:val="Normal"/>
              <w:jc w:val="both"/>
              <w:rPr/>
            </w:pPr>
            <w:r>
              <w:rPr/>
              <w:t>- ремонт жилья и других построек (45);</w:t>
            </w:r>
          </w:p>
          <w:p>
            <w:pPr>
              <w:pStyle w:val="Normal"/>
              <w:jc w:val="both"/>
              <w:rPr/>
            </w:pPr>
            <w:r>
              <w:rPr/>
              <w:t>- услуги по производству монтажных, электромонтажных, санитарно-технических и сварочных работ (45.25.4);</w:t>
            </w:r>
          </w:p>
          <w:p>
            <w:pPr>
              <w:pStyle w:val="Normal"/>
              <w:jc w:val="both"/>
              <w:rPr/>
            </w:pPr>
            <w:r>
              <w:rPr/>
              <w:t>- услуги по остеклению балконов и лоджий, нарезке стекла и зеркал, художественной обработке стекла (26.12);</w:t>
            </w:r>
          </w:p>
          <w:p>
            <w:pPr>
              <w:pStyle w:val="Normal"/>
              <w:jc w:val="both"/>
              <w:rPr/>
            </w:pPr>
            <w:r>
              <w:rPr/>
              <w:t>- занятие медицинской деятельностью (85.1) или фармацевтической деятельностью лицом, имеющим лицензию на указанные виды деятельности (24.4);</w:t>
            </w:r>
          </w:p>
          <w:p>
            <w:pPr>
              <w:pStyle w:val="Normal"/>
              <w:jc w:val="both"/>
              <w:rPr/>
            </w:pPr>
            <w:r>
              <w:rPr/>
              <w:t>- 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(52);</w:t>
            </w:r>
          </w:p>
          <w:p>
            <w:pPr>
              <w:pStyle w:val="Normal"/>
              <w:jc w:val="both"/>
              <w:rPr/>
            </w:pPr>
            <w:r>
              <w:rPr/>
              <w:t>-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(52);</w:t>
            </w:r>
          </w:p>
          <w:p>
            <w:pPr>
              <w:pStyle w:val="Normal"/>
              <w:jc w:val="both"/>
              <w:rPr/>
            </w:pPr>
            <w:r>
              <w:rPr/>
              <w:t>- 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(55.3, 55.4, 55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перечня предлагаемыми видами деятельности противоречит концепции налоговых каникул, которые распространяются только на виды деятельности в производственной, социальной и научной сферах.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предлагаемые виды деятельности не относятся к приоритетным видам деятельности на территории Челябинской области для оказания государствен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деятельности «занятие медицинской деятельностью или фармацевтической деятельностью лицом, имеющим лицензию на указанные виды деятельности» содержится в приложении 2 к проекту закона (виды деятельности при применении патентной системы налогооблож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рягин А.В. – член Совета ООО ЧОО МиСП «ОПОРА РОССИИ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законопроектом перечень видов деятельности дополнить следующи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ятельность в области права (69.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ятельность по оказанию услуг в области бух. учета, по проведению финансового аудита, по налоговому консультированию (69.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сультирование по вопросам коммерческой деятельности и управления (70.2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ение посреднических услуг при купле-продаже недвижимого имущества за вознаграждение или на договорной основе (68.31.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ение посреднических услуг по аренде недвижимого имущества за вознаграждение или на договорной основе (68.31.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ение консультационных услуг при купле-продаже недвижимого имущества за вознаграждение или на договорной основе (68.31.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ение консультационных услуг по аренде недвижимого имущества за вознаграждение или на договорной основе (68.31.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ение посреднических услуг при оценке недвижимого имущества за вознаграждение или на договорной основе (68.31.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 (71.12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ятельность заказчика-застройщика, генерального подрядчика (71.12.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боты геологоразведочные, геофизические и геохимические в области изучения недр и воспроизводства минерально-сырьевой базы (71.12.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ятельность геодезическая и картографическая (71.12.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ятельность рекламных агентств (73.11)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е конъюнктуры рынка и изучение общественного мнения (73.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перечня предлагаемыми видами деятельности противоречит концепции налоговых каникул, которые распространяются только на виды деятельности в производственной, социальной и научной сферах.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предлагаемые виды деятельности не относятся к приоритетным видам деятельности на территории Челябинской области для оказания государствен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ab/>
        <w:tab/>
        <w:tab/>
        <w:tab/>
        <w:tab/>
        <w:t>п/п</w:t>
        <w:tab/>
        <w:tab/>
        <w:tab/>
        <w:tab/>
        <w:tab/>
        <w:tab/>
        <w:t xml:space="preserve"> 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ab/>
        <w:tab/>
        <w:tab/>
        <w:tab/>
        <w:tab/>
        <w:t>п/п</w:t>
        <w:tab/>
        <w:tab/>
        <w:tab/>
        <w:tab/>
        <w:tab/>
        <w:tab/>
        <w:t xml:space="preserve">     К.Ю. Захар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«22» января 2015 г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4:00Z</dcterms:created>
  <dc:creator>User</dc:creator>
  <dc:description/>
  <cp:keywords/>
  <dc:language>en-US</dc:language>
  <cp:lastModifiedBy>User</cp:lastModifiedBy>
  <cp:lastPrinted>2015-01-22T09:20:00Z</cp:lastPrinted>
  <dcterms:modified xsi:type="dcterms:W3CDTF">2015-01-22T04:32:00Z</dcterms:modified>
  <cp:revision>3</cp:revision>
  <dc:subject/>
  <dc:title>Свод мнений,</dc:title>
</cp:coreProperties>
</file>